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lang w:val="nl-NL"/>
        </w:rPr>
        <w:t xml:space="preserve">Geschiedenis van S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Sens dankt zijn naam aan de Senonen, hoewel deze Galliërs, die reeds een aantal eeuwen voor de jaartelling hun heerschappij in het Yonnedal had</w:t>
        <w:softHyphen/>
        <w:t xml:space="preserve">den gevestigd, zelf hun nederzetting Agedincum noem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istorie schreef deze stam door de kortstondige bezetting van Romein 390 v. Ch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ijdens de Romeinse overheersing was Sens één van de belangrijkste Gallo</w:t>
        <w:noBreakHyphen/>
        <w:t xml:space="preserve">Romeinse centra, maar voor zijn bloei en rijkdom was de rooms-katholieke kerk verantwoordel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Sens werd reeds vroeg gekerstend en in de 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door de heilige St. Savinien tot bisdom verhev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vergrootte het bisdom zijn invloed door het primaat over Gallië en Germania (betwist door Lyon) naar zich toe te trekken. </w:t>
      </w:r>
    </w:p>
    <w:p>
      <w:pPr>
        <w:pStyle w:val="TextBody"/>
        <w:keepLines/>
        <w:numPr>
          <w:ilvl w:val="0"/>
          <w:numId w:val="1"/>
        </w:numPr>
        <w:tabs>
          <w:tab w:val="clear" w:pos="708"/>
          <w:tab w:val="right" w:pos="441" w:leader="none"/>
        </w:tabs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aartsbisschop had </w:t>
        <w:noBreakHyphen/>
        <w:t xml:space="preserve"> totdat de aartsbisschop van Reims (in Champagne) deze eer te beurt viel </w:t>
        <w:noBreakHyphen/>
        <w:t xml:space="preserve"> het recht de koning te zalven, als intermediair tussen de Franse kroon en het Vaticaan op te treden, en synoden bijeen te roep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bisdom stond boven de suffragaanbisdommen (afhankelijke) Char</w:t>
        <w:softHyphen/>
        <w:t xml:space="preserve">tres, Auxerre, Meaux, Parijs, Orléans, Nevers en Troyes; de beginletters van deze steden vormden het devies van de bisschoppen: Campo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ij</w:t>
        <w:softHyphen/>
        <w:t>dens de synode van 1140 werd Abélard als ketter aangemerkt en veroor</w:t>
        <w:softHyphen/>
        <w:t xml:space="preserve">deeld, in 1163 verbleef paus Alexander III een jaar lang als balling in Sens en in 1234 werd het huwelijk van Lodewijk IX de Heilige met Margaretha van Provence in Sens voltro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middels waren in 1155 Sens en de Sénonais bij het Franse kroondomein gevoegd, wat vijfeeuwen later ver</w:t>
        <w:softHyphen/>
        <w:t xml:space="preserve">strekkende gevolgen zou hebb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1627 verloor Sens het aartsbisschop</w:t>
        <w:softHyphen/>
        <w:t xml:space="preserve">pelijk gezag aan Parijs; alleen Auxerre,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evers en Troyes bleven als afhan</w:t>
        <w:softHyphen/>
        <w:t xml:space="preserve">kelijke bisdommen b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ij de nieuwe departementsindeling na de Franse Revolutie werd Sens om wat onduidelijke reden samengevoegd met Auxerrois en andere regio's tot het departement Yonn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0:00:00Z</dcterms:created>
  <dc:creator>Leen Simonis.</dc:creator>
  <dc:description/>
  <cp:keywords/>
  <dc:language>en-US</dc:language>
  <cp:lastModifiedBy>Leen</cp:lastModifiedBy>
  <dcterms:modified xsi:type="dcterms:W3CDTF">2006-09-09T10:00:00Z</dcterms:modified>
  <cp:revision>2</cp:revision>
  <dc:subject/>
  <dc:title>Geschiedenis van Sens</dc:title>
</cp:coreProperties>
</file>