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Lines/>
        <w:spacing w:before="120" w:after="0"/>
        <w:rPr>
          <w:rFonts w:ascii="Comic Sans MS" w:hAnsi="Comic Sans MS" w:cs="Comic Sans MS"/>
          <w:b/>
          <w:b/>
          <w:bCs/>
          <w:lang w:val="en-US"/>
        </w:rPr>
      </w:pPr>
      <w:r>
        <w:rPr>
          <w:rFonts w:cs="Comic Sans MS" w:ascii="Comic Sans MS" w:hAnsi="Comic Sans MS"/>
          <w:b/>
          <w:lang w:val="en-US"/>
        </w:rPr>
        <w:t>Sens.</w:t>
      </w:r>
    </w:p>
    <w:p>
      <w:pPr>
        <w:pStyle w:val="TextBody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</w:rPr>
        <w:t>Sens (± 27.000 inwoners), gelegen op de rechteroever van de Yonne, is van ouds</w:t>
        <w:softHyphen/>
        <w:t>her meer gericht geweest op Champagne en op Ile</w:t>
        <w:noBreakHyphen/>
        <w:t>de</w:t>
        <w:noBreakHyphen/>
        <w:t xml:space="preserve">France dan op Bourgondië, waarvan het nu officieel deel uitmaakt.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an de stadsplatte</w:t>
        <w:softHyphen/>
        <w:t xml:space="preserve">grond van het centrum is te zien dat het hier om een voormalige Romeinse nederzetting gaat.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ar nu boulevards (met in het midden groen, parkeerplaatsen en wandelpromenades) liggen, stonden vesting</w:t>
        <w:softHyphen/>
        <w:t xml:space="preserve">muren, terwijl de twee haaks op elkaar staande hoofdstraten, Rue de la République en Grande Rue/Rue des Déportés, de Romeinse Via Cardo (hoofdas) en Via Decumanus (dwarsas) volgen.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ijdens marktdagen staan het plein van de kathedraal en de aangrenzende straatjes tot aan de Boulevard du 14 Juillet vol kraampjes.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ij het marktleven speelt vanzelfsprekend ook de markthal in </w:t>
      </w:r>
      <w:r>
        <w:rPr>
          <w:rFonts w:cs="Comic Sans MS" w:ascii="Comic Sans MS" w:hAnsi="Comic Sans MS"/>
          <w:lang w:val="fr-FR"/>
        </w:rPr>
        <w:t>art-nouveau</w:t>
      </w:r>
      <w:r>
        <w:rPr>
          <w:rFonts w:cs="Comic Sans MS" w:ascii="Comic Sans MS" w:hAnsi="Comic Sans MS"/>
        </w:rPr>
        <w:t xml:space="preserve"> stijl tegenover de kathedraal een rol.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oor een deel ligt Sens ook op de linkeroever van de Yonne (station); twee bruggen </w:t>
        <w:noBreakHyphen/>
        <w:t xml:space="preserve"> met daartussenin een eilandje </w:t>
        <w:noBreakHyphen/>
        <w:t>verbinden de beide ongelijke helft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/>
      </w:rPr>
      <w:t>Frankrijk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9T09:59:00Z</dcterms:created>
  <dc:creator>Leen Simonis.</dc:creator>
  <dc:description/>
  <cp:keywords/>
  <dc:language>en-US</dc:language>
  <cp:lastModifiedBy>Leen</cp:lastModifiedBy>
  <dcterms:modified xsi:type="dcterms:W3CDTF">2006-09-09T09:59:00Z</dcterms:modified>
  <cp:revision>2</cp:revision>
  <dc:subject/>
  <dc:title>Sens</dc:title>
</cp:coreProperties>
</file>