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fr-FR"/>
        </w:rPr>
      </w:pPr>
      <w:r>
        <w:rPr>
          <w:rFonts w:cs="Arial"/>
          <w:b/>
          <w:szCs w:val="16"/>
          <w:lang w:val="fr-FR"/>
        </w:rPr>
        <w:t>Semur-en-Auxois en Fontena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fr-FR"/>
        </w:rPr>
      </w:pPr>
      <w:r>
        <w:rPr>
          <w:rFonts w:cs="Arial"/>
          <w:szCs w:val="16"/>
          <w:lang w:val="nl-NL"/>
        </w:rPr>
        <w:t xml:space="preserve">Nog zo'n vestingstadje is Semur-en-Auxo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fr-FR"/>
        </w:rPr>
      </w:pPr>
      <w:r>
        <w:rPr>
          <w:rFonts w:cs="Arial"/>
          <w:szCs w:val="16"/>
          <w:lang w:val="nl-NL"/>
        </w:rPr>
        <w:t>Waar de rivier de Armançon na een vrijwel gesloten lus zichzelf bijna raakt is een 14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se donjon neergeze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312" w:leader="none"/>
        </w:tabs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Binnen die lus ligt de oudste wijk van Semur-en-Auxo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312" w:leader="none"/>
        </w:tabs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Iets drukker is het rond de Notre-Dam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312" w:leader="none"/>
        </w:tabs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Zo'n 24 km noordelijk van Semur ligt een schitterend excursiedoel dat een halve dag in beslag neemt: de abdij van Fontenay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312" w:leader="none"/>
        </w:tabs>
        <w:spacing w:before="120" w:after="0"/>
        <w:rPr/>
      </w:pPr>
      <w:r>
        <w:rPr>
          <w:rFonts w:cs="Arial"/>
          <w:szCs w:val="16"/>
          <w:lang w:val="nl-NL"/>
        </w:rPr>
        <w:t>De cisterciën</w:t>
        <w:softHyphen/>
        <w:t>zerabdij (12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) vormt met haar kerk, kapittelhuis, scriptorium, kloosterhof en bijgebouwen een harmonisch gehe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Via de D970 en D70 bereikt u Villeaux, waar u de D26 neemt naar St.-Seine-l'Abbay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Dan rijdt over de D16 8 km in zuidelijke richting tot de kruising met de D10; linksaf naar Pasques en Plombières-les-Dijon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34:00Z</dcterms:created>
  <dc:creator>Enne</dc:creator>
  <dc:description/>
  <cp:keywords/>
  <dc:language>en-US</dc:language>
  <cp:lastModifiedBy>BusTic</cp:lastModifiedBy>
  <dcterms:modified xsi:type="dcterms:W3CDTF">2006-10-09T19:34:00Z</dcterms:modified>
  <cp:revision>2</cp:revision>
  <dc:subject/>
  <dc:title>Semur-en-Auxois en Fontenay</dc:title>
</cp:coreProperties>
</file>