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5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Semur</w:t>
        <w:noBreakHyphen/>
        <w:t>en</w:t>
        <w:noBreakHyphen/>
        <w:t>Brionnais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it dorp (± 800 inwoners) ligt op een hoogte van 400 m in de Brionnais, omringd door wijn</w:t>
        <w:noBreakHyphen/>
        <w:t xml:space="preserve"> en boomg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edrongen, romaanse Église St. Hilaire (gebouwd rond 1150 in de stijl van Cluny III) bezit een imposante, achthoekige vieringtoren en een indrukwekkend naar deze toren opklim</w:t>
        <w:softHyphen/>
        <w:t xml:space="preserve">mend exterieur aan de koor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nsters op de bovenste etage van de toren zijn bijna een kerkportaal: elke raampartij bestaat uit vier spitsbo</w:t>
        <w:softHyphen/>
        <w:t xml:space="preserve">gen die in hoogte af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dwarsbeuk zijn schijngevels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ijk gebeeldhouwde westportaal van kalkzandsteen is gewijd aan de heilige Hilarius, die tijdens een concilie werd veroo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nks pakt de heilige zijn knapzak om in ballingschap te gaan en rechts vertrekt de duivel met de ziel van de voorzit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 zit de heilige op de grond, terwijl een engel hem verzoekt zijn rechtmatige plaats bij de hoger gezetelde bisschoppen weer in te 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 het tafereel ont</w:t>
        <w:softHyphen/>
        <w:t xml:space="preserve">waart u Christus in de mandorla, omringd door de symbolen van de vier evangel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rspronkelijk had het schip (driedelige wandopstand) een spitstongewelf, maar door restauratie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is dit veranderd in een veel ronder uitgevoerd tonge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zonder is dat aan de binnen</w:t>
        <w:softHyphen/>
        <w:t>zijde van de voorgevel het triforium doorloopt in een halfronde echte tri</w:t>
        <w:softHyphen/>
        <w:t xml:space="preserve">bune (invloed uit Auvergne), die zich naar beneden versmalt en die opgaat in de sluitsteen van het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k wordt aan drie zijden omgeven door gebouwen van een voormalig cisterciënzer klooster en huiz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/m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</w:t>
      </w:r>
      <w:r>
        <w:rPr>
          <w:rFonts w:cs="Comic Sans MS" w:ascii="Comic Sans MS" w:hAnsi="Comic Sans MS"/>
          <w:iCs/>
          <w:sz w:val="24"/>
          <w:lang w:val="nl-NL"/>
        </w:rPr>
        <w:t>Chateau St</w:t>
      </w:r>
      <w:r>
        <w:rPr>
          <w:rFonts w:cs="Comic Sans MS" w:ascii="Comic Sans MS" w:hAnsi="Comic Sans MS"/>
          <w:sz w:val="24"/>
          <w:lang w:val="nl-NL"/>
        </w:rPr>
        <w:t xml:space="preserve">. Hugues werd in 1024 de beroemde abt Hugo van Cluny ge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ijdens de rondleiding (van Pasen tot Allerheiligen) bezoekt u de vierkante l0e</w:t>
        <w:softHyphen/>
        <w:t>eeuwse donjon en twee ronde torentjes die 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als gevangenis fung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omermaanden wordt in de ruïne op donderdagavond een klank en lichtspel opgevo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3:00Z</dcterms:created>
  <dc:creator>Leen Simonis.</dc:creator>
  <dc:description/>
  <cp:keywords/>
  <dc:language>en-US</dc:language>
  <cp:lastModifiedBy>Leen</cp:lastModifiedBy>
  <dcterms:modified xsi:type="dcterms:W3CDTF">2006-09-08T17:13:00Z</dcterms:modified>
  <cp:revision>2</cp:revision>
  <dc:subject/>
  <dc:title>Semur en Brionnais</dc:title>
</cp:coreProperties>
</file>