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Omgeving van Semur en Auxo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Auxois is een mergelplateau dat wordt afgewisseld door groene dalen van riviertjes als Brenne, Serein, Oze, Ozerain en Armanion, en waarbo</w:t>
        <w:softHyphen/>
        <w:t>ven wat `bergfes', zoals de Mont Auxois met Alise</w:t>
        <w:noBreakHyphen/>
        <w:t>Ste: Koine en de rots waarop Flavigny</w:t>
        <w:noBreakHyphen/>
        <w:t>sur</w:t>
        <w:noBreakHyphen/>
        <w:t xml:space="preserve">Ozerain ligt, uitst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e weidegronden grazen Charolais</w:t>
        <w:noBreakHyphen/>
        <w:t>runderen (vlees), maar ook koeien die voor de melk worden gehouden (Montbéliarde</w:t>
        <w:noBreakHyphen/>
        <w:t xml:space="preserve">ras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Watersporters komen aan hun trekken in het Lac de Pont, een stuwmeer (met camping) dat zijn water ontvangt van het Canal de Bourgogn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12dde eeuwse romaanse kerk van Montigny</w:t>
        <w:softHyphen/>
        <w:t>sur</w:t>
        <w:noBreakHyphen/>
        <w:t>Armanion is er één van het Cluny</w:t>
        <w:noBreakHyphen/>
        <w:t>typ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b/>
          <w:sz w:val="24"/>
          <w:lang w:val="nl-NL"/>
        </w:rPr>
        <w:t>Époisses</w:t>
      </w:r>
      <w:r>
        <w:rPr>
          <w:rFonts w:cs="Comic Sans MS" w:ascii="Comic Sans MS" w:hAnsi="Comic Sans MS"/>
          <w:sz w:val="24"/>
          <w:lang w:val="nl-NL"/>
        </w:rPr>
        <w:t xml:space="preserve"> (± 820 inwoners) bezit een hoefijzervormige burcht rondom een bin</w:t>
        <w:softHyphen/>
        <w:t>nenhof, omringd door een dubbele wal en een nu opgedroogde slot</w:t>
        <w:softHyphen/>
        <w:t xml:space="preserve">g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de burcht werd tussen de 10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gebouwd; de oudste onderdelen zijn de Tour de Condé (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en de' Pour de Bour</w:t>
        <w:softHyphen/>
        <w:t>dillon, die stamt uit de toe eeuw en i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werd gerestau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Alleen in de maanden juli en augustus is het interieur van de burcht, dat bestaat uit Louis XIV</w:t>
        <w:noBreakHyphen/>
        <w:t xml:space="preserve"> en Louis XV meubilair en schilderijen van de hier als gast verblijvende Philippe de Champagne,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andere gast die hier vaak verbleef, was Madame de Sévigné, bekend door haar brieven aan haar doch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uitgebreide brievencollectie geeft een goed beeld van het dagelijks leven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 eeuw in Frankrijk en met name dat aan het hof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duiventil kunnen 3000 duiven overna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Tijdens het Ancien Regime was het honden van dui</w:t>
        <w:softHyphen/>
        <w:t xml:space="preserve">ven een teken van rijkdom; zo gaf het bezit van 1 ha. land een heer het recht een koppel duiven te 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heer bezat dus een aanzienlijk grond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Époisses is ook beleend door zijn gelijknamige ka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odra de schimmel zich gaat ontwikkelen, wordt de kaas gewassen met mare de Bourgogne en op het laatst wordt de kaas gemengd met een witte bourgogne aligoté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resultaat mag er zijn: een pittige aromatische kaas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5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e oudste abdij van Bourgondië staat in Moutiers St. Jea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5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 de in 425 gestichte abdij rest een portaal uit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5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Na verwoestingen tijdens de Godsdienstoorlogen werd het complex in de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opnieuw opge</w:t>
        <w:softHyphen/>
        <w:t xml:space="preserve">bouw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5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parochiekerk in het dorp zelf zijn dri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beelden te bewonderen van de heiligen Dionysitts, Nicolaas van Myra en Barbara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5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Het Chateau de Bourbilly, in het beboste dal van de Serein, werd in het begin v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herbouwd i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stijl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5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bouwwerk met zijn verhoogde daken, fijn bewerkte schoorstenen en hoektorens heeft een parallellogram als grondvorm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53" w:leader="none"/>
        </w:tabs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Op dit slot leefde aan het eind va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de in de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heilig verklaarde Jeanne de Chantal, die de orde der visitandinnen stichtt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4753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orde hield zich vooral bezig met ziekenverzorging aan hui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10:00Z</dcterms:created>
  <dc:creator>Leen Simonis.</dc:creator>
  <dc:description/>
  <cp:keywords/>
  <dc:language>en-US</dc:language>
  <cp:lastModifiedBy>Leen</cp:lastModifiedBy>
  <dcterms:modified xsi:type="dcterms:W3CDTF">2006-09-08T11:10:00Z</dcterms:modified>
  <cp:revision>2</cp:revision>
  <dc:subject/>
  <dc:title>Archedrome de Beaune</dc:title>
</cp:coreProperties>
</file>