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703" w:leader="none"/>
        </w:tabs>
        <w:spacing w:before="120" w:after="0"/>
        <w:rPr>
          <w:rFonts w:ascii="Comic Sans MS" w:hAnsi="Comic Sans MS" w:cs="Comic Sans MS"/>
          <w:b/>
          <w:b/>
          <w:bCs/>
          <w:sz w:val="24"/>
          <w:lang w:val="es-ES_tradnl"/>
        </w:rPr>
      </w:pPr>
      <w:r>
        <w:rPr>
          <w:rFonts w:cs="Comic Sans MS" w:ascii="Comic Sans MS" w:hAnsi="Comic Sans MS"/>
          <w:b/>
          <w:bCs/>
          <w:sz w:val="24"/>
          <w:lang w:val="es-ES_tradnl"/>
        </w:rPr>
        <w:t>Semur</w:t>
        <w:noBreakHyphen/>
        <w:t>en</w:t>
        <w:noBreakHyphen/>
        <w:t>Auxois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Dit sfeervolle vestingstadje (290 m, ± 5400 inwoners), de hoofdplaats van de Auxois, vormt met zijn omgeving een schilderachtig gehe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Semur ligt kriskras gegroepeerd tegen een roodstenen granietrots boven het ravijn van de Armanion, die zich om het stadje heen slinger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bestond oor</w:t>
        <w:softHyphen/>
        <w:t>spronkelijk uit drie delen die ieder hun eigen omwalling hadden: Don</w:t>
        <w:softHyphen/>
        <w:t xml:space="preserve">jon, het centrum, Cháteau, in het westen, en Bourg, in het oost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Van de 14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stadswallen rond het centrum zijn nog vier imposante, ronde torens overgebleven, die het stadsbeeld totaal beheers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Tour de l’Orle d'Or (44 m) is daarvan het bezienswaardig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naam is ontleend aan de koperkleurige band die om de toren heen lag en die door het zon</w:t>
        <w:softHyphen/>
        <w:t xml:space="preserve">licht een gouden glans kree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ver de Armanion ligt de font Joly, van</w:t>
        <w:softHyphen/>
        <w:t>waar u een prima zicht heeft op Semur, terwijl u het beste beeld van de rivier krijgt tijdens een wandeling over de stadswall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de zomer</w:t>
        <w:softHyphen/>
        <w:t xml:space="preserve">maanden is de stad 's avonds verli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Via de Porte Sauvigny betreedt u de citadel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In een voormalig klooster aan de Rue J.J. Collenot (verschillende openingstijden) is een geologische, paleontologische en archeologische verzameling ondergebracht, maar wordt ook aandacht besteed aan de beeldhouw</w:t>
        <w:noBreakHyphen/>
        <w:t xml:space="preserve"> en schilderkunst (13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t/m 18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1639 werden in Semur voor het eerst in Frankrijk paardenrennen georganise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eder jaar op 31 mei wordt dit met de Course de la Baque herda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p het hoog</w:t>
        <w:softHyphen/>
        <w:t>ste punt van de rots ligt op de driehoekige Place Notre</w:t>
        <w:noBreakHyphen/>
        <w:t>Dame, omringd door middeleeuwse vakwerkhuizen, een elegante kerk.</w:t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bCs/>
          <w:sz w:val="24"/>
        </w:rPr>
        <w:t>Église Notre</w:t>
        <w:noBreakHyphen/>
        <w:t>Dame.</w:t>
      </w:r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Met de bouw van deze kerk, een uitstekend voor</w:t>
        <w:softHyphen/>
        <w:t>beeld van de Bourgondische gotiek, werd in 1225 begonnen in opdracht van de Bourgondische hertogen (voltooiing in de 14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 eeuw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het mid</w:t>
        <w:softHyphen/>
        <w:t>den van de 19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restaureerde Viollet</w:t>
        <w:noBreakHyphen/>
        <w:t>le</w:t>
        <w:noBreakHyphen/>
        <w:t xml:space="preserve">Duc de kerk ingrijpen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14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façade met twee slanke torens wordt voorafgegaan door een ver vooruitspringende narthex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beelden van de vier evangelisten onder baldakijnen zijn 15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 en dat van Maria op de trameau is van een eeuwlater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Fraaier is het 13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linker zijportaal, Porte de Bleds, te bewonderen vanuit de Rue Notre</w:t>
        <w:noBreakHyphen/>
        <w:t xml:space="preserve">Dam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Op het timpaan wordt de legende van de heilige Thomas verteld en onder baldakijnen en als delen van de kapitelen houden grotesken het timpaan omhoo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Op de archivol</w:t>
        <w:softHyphen/>
        <w:t>ten zijn voorstellingen van de twaalfmaanden te zien en tegen de linker</w:t>
        <w:softHyphen/>
        <w:t>zuil van het portaal kruipen twee minuscule slakken omhoog: het sym</w:t>
        <w:softHyphen/>
        <w:t>bool van de Bourgondische gastronomi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het interieur valt onmiddellijk de ongewoon geringe breedte (6 m) ten opzichte van hoogte (21 m) en lengte (60 m) van het schip o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hoogte</w:t>
        <w:softHyphen/>
        <w:t xml:space="preserve">werking wordt nog versterkt doordat de schalken in het schip vanaf de onderkant van de zuilen tot aan de gewelfribben doorlop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In de 14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werd in het schip het triforium verwijderd, zodat de lichtbeuk met de lange, smalle vensters nu direct op de arcadenzone aanslui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Alleen in het koor is de typisch Bourgondische driedelige opstand gehandhaafd: boven de massieve, ronde pijlers van de arcaden ziet u eerst de sierlijke zuiltjes van het triforium en daarboven de dubbelwandige lichtbeu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de koorapsis eindigen de ribben in een ronde sluitste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ze steen, met als voorstelling de kroning van Maria, de kapitelen en de vrouwengezich</w:t>
        <w:softHyphen/>
        <w:t>ten daarboven werden door Viollet</w:t>
        <w:noBreakHyphen/>
        <w:t>le</w:t>
        <w:noBreakHyphen/>
        <w:t xml:space="preserve">Duc geheel gerestaureer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In de tweede kapel in de linker zijbeuk ziet u een 15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gepolychro</w:t>
        <w:softHyphen/>
        <w:t>meerde Graflegging, waarin duidelijk de invloed van Sluter is te herken</w:t>
        <w:softHyphen/>
        <w:t xml:space="preserve">n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Van het beeldhouwwerk zijn vier engelen verwijderd; twee daarvan zijn overgebracht naar het Louvre in Parijs en twee naar het museum in het stadje zelf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In de andere kapellen aan de linkerzijde zijn vooral de glasvensters het vermelden waard, een 16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 waarop het martelaarschap van de heilige Barbara staat (derde kapel) en enkele 15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bij</w:t>
        <w:softHyphen/>
        <w:t xml:space="preserve">zonder kleurrijke vensters met afbeeldingen van oude ambachten (lakenwevers en slagers; kapel 4 en 5)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Eveneens interessant zijn het beeld van de heilige Sebastiaan in het schip bij de ingang (16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), dat van de zittende Christus daartegenover (17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), dat van Christus met twee engelen (in kooromgang; eind 15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) en het borstbeeld van de treu</w:t>
        <w:softHyphen/>
        <w:t>rende Maria (eerste kapel rechts; 17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)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Achter de preekstoel wordt de 15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se ciborie (bewaarplaats van de hostie) verlengd door een torentje van 5 m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De op hout geschilderde Jesseboom (links van koor) stamt uit de 16</w:t>
      </w:r>
      <w:r>
        <w:rPr>
          <w:rFonts w:cs="Comic Sans MS" w:ascii="Comic Sans MS" w:hAnsi="Comic Sans MS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lang w:val="nl-NL"/>
        </w:rPr>
        <w:t xml:space="preserve"> eeuw en de schildering van Christus bij de preekstoel is drie eeuwen ouder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1:06:00Z</dcterms:created>
  <dc:creator>Leen Simonis.</dc:creator>
  <dc:description/>
  <cp:keywords/>
  <dc:language>en-US</dc:language>
  <cp:lastModifiedBy>Leen</cp:lastModifiedBy>
  <dcterms:modified xsi:type="dcterms:W3CDTF">2006-09-08T11:06:00Z</dcterms:modified>
  <cp:revision>2</cp:revision>
  <dc:subject/>
  <dc:title>Archedrome de Beaune</dc:title>
</cp:coreProperties>
</file>