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mgeving van Saver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westen van Saverne scheidt een smalle heuvelrug het Zorn</w:t>
        <w:noBreakHyphen/>
        <w:t xml:space="preserve">dal van de Elzasser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tere locatie voor een kasteel is nauwelijks den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verst vooruitgeschoven punt staat de ruïne van de burcht Haut</w:t>
        <w:noBreakHyphen/>
        <w:t xml:space="preserve">Barr (458 m, vanuit Saverne te bereiken over D171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oor niets heette Haut</w:t>
        <w:noBreakHyphen/>
        <w:t xml:space="preserve">Barr in de volksmond `het oog van de Elza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it kasteel in handen had beheerste één van de belangrijkste toegangen tot de Elzas, en had bovendien een vorste</w:t>
        <w:softHyphen/>
        <w:t xml:space="preserve">lijk uitzicht op de Elzasser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toont het trotse oog tegen</w:t>
        <w:softHyphen/>
        <w:t xml:space="preserve">woordig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een 200 meter lange, grillig gevormde rotsformatie vin</w:t>
        <w:softHyphen/>
        <w:t>den we een combinatie van bouw</w:t>
        <w:softHyphen/>
        <w:t xml:space="preserve">resten uit verschillende peri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stukken dateren van de Romaanse tijd: daarvan bleef de (in 1880 sterk gerestaureerde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Cha</w:t>
        <w:softHyphen/>
        <w:t xml:space="preserve">pelle St. Nicolas het best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middelste van het grofweg in drie brokken uiteenvallende rotsmassief vinden we muurresten van het zevenhoekige woonge</w:t>
        <w:softHyphen/>
        <w:t xml:space="preserve">deelte van de romaanse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aar kunnen we over de zoge</w:t>
        <w:softHyphen/>
        <w:t>naamde `duivelsbrug' bovenop de Markstein komen, de markante rotsklomp aan de uiterste zuidkant van het massie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periode van de Renaissance bleven behalve de toegangspoort een tweetal bastions overeind: één direct rechts van de neogotische her</w:t>
        <w:softHyphen/>
        <w:t>berg, en één op de uiterste noord</w:t>
        <w:softHyphen/>
        <w:t xml:space="preserve">punt van het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zijn overigens niet zozeer om militaire redenen aangelegd, maar meer voor de sho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sschop Johannes van Manderscheid liet in 1583 Haut</w:t>
        <w:noBreakHyphen/>
        <w:t xml:space="preserve">Barr verbouwen tot clubhuis van de `broederschap van de hoorn', een soos van vrolijke drin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oederschap noch kasteel over</w:t>
        <w:softHyphen/>
        <w:t>leefden de Dertigjarige Oorl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rots van Haut Barr, zo'n 0 200 meter voor de ingang van het kasteel, staat de Tour de l’Ancien Télégraphe Chap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laude Chap</w:t>
        <w:softHyphen/>
        <w:t>pe (1763</w:t>
        <w:noBreakHyphen/>
        <w:t>1805) was de uitvinder van een optisch telegrafiesysteem dat bestond uit op hoge punten op</w:t>
        <w:softHyphen/>
        <w:t xml:space="preserve">gestelde torens met seina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oren was een seinstation op de lijn Straatsburg</w:t>
        <w:noBreakHyphen/>
        <w:t xml:space="preserve">Parijs, die van 1798 tot 1852 in bedrijf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klein museum bij dat van juni tot september elke dag, behalve maandag, geopend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naar het zuiden, op de heu</w:t>
        <w:softHyphen/>
        <w:t xml:space="preserve">velkam, staan de ruïnes van Grand en Petit Geroldseck (481 m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rand Geroldseck is één van de oudste (begi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kastelen van de Elza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</w:t>
        <w:softHyphen/>
        <w:t>popte de adellijke familie die het kasteel beheerde zich tot het rijkste en machtigste geslacht in de wijde omgeving; de ambitieuze Walther von Geroldseck bracht het zelfs tot bisschop van Straatsburg, waar hij het aan de stok kreeg met de bur</w:t>
        <w:softHyphen/>
        <w:t xml:space="preserve">ger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merk van de burcht is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oere, vierkante donjon;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men de blinde arcaden en de gewelfaan</w:t>
        <w:softHyphen/>
        <w:t xml:space="preserve">zetten in de voormalige ridder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aut</w:t>
        <w:noBreakHyphen/>
        <w:t>Barr, aan de overkant van het Zorn</w:t>
        <w:noBreakHyphen/>
        <w:t xml:space="preserve">dal, vinden we de resten van Greifenstein (360 m, vanuit Saverne de D32, na 2 km rechtsaf een kleine zijweg in, vanaf een parkeerplaats voorbij het spoor in 45 minuten te voet omhoo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ier is sprake van twee kaste</w:t>
        <w:softHyphen/>
        <w:t>len, getuige de twee donjons die boven de bomen uitste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Romaanse kerken in de om</w:t>
        <w:softHyphen/>
        <w:t xml:space="preserve">geving van Saverne zijn beslist de moeite van een bezoek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ormalige abdijkerk (midd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St. Jean</w:t>
        <w:noBreakHyphen/>
        <w:t>Savern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248 m, 600 inwoners, 5 km ten noorden van Saverne) is recht</w:t>
        <w:noBreakHyphen/>
        <w:t>toe</w:t>
        <w:noBreakHyphen/>
        <w:t>recht</w:t>
        <w:noBreakHyphen/>
        <w:t>aan ge</w:t>
        <w:softHyphen/>
        <w:t xml:space="preserve">bouwd, zonder dwars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i</w:t>
        <w:softHyphen/>
        <w:t>ge aandacht verdient het exterieur van de hoofdapsis. Gebeeldhouw</w:t>
        <w:softHyphen/>
        <w:t xml:space="preserve">de koppen vormen de kraagstenen van het boogfr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nven</w:t>
        <w:softHyphen/>
        <w:t>ster wordt ingeraamd door zuilen en een boog met een gegroefd reli</w:t>
        <w:softHyphen/>
        <w:t>ëf; fabelwezens bevolken de ven</w:t>
        <w:softHyphen/>
        <w:t xml:space="preserve">sterba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egangsdeur tot de kerk heeft nog het originele beslag uit de tijd van de bouw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maakt een sobere, wat zwar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kerkschat behoort een aantal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tapijten waarop wereldlij</w:t>
        <w:softHyphen/>
        <w:t>ke en religieuze thema's zijn ver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st werk (eerste helft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de voormalige ab</w:t>
        <w:softHyphen/>
        <w:t>dijkerk (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armou</w:t>
        <w:softHyphen/>
        <w:t>ti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210 m, ± 2000 inwoners, 6 km zui</w:t>
        <w:softHyphen/>
        <w:t>delijk van Saverne) hoort zeker tot de toptien van de romaanse bouw</w:t>
        <w:softHyphen/>
        <w:t xml:space="preserve">kunst in de Elz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buust, weer</w:t>
        <w:softHyphen/>
        <w:t xml:space="preserve">baar als een middeleeuwse burcht, perfect van verhoudingen </w:t>
        <w:noBreakHyphen/>
        <w:t xml:space="preserve"> dat zijn de eerste indrukken bij het zien van dit 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gane grond en eerste verdieping vormen een bouwlichaam uit één st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ge</w:t>
        <w:softHyphen/>
        <w:t>rop markeren twee achtkantige to</w:t>
        <w:softHyphen/>
        <w:t>rens de hoeken; daartussen bevindt zich een driehoeksgevel, waarach</w:t>
        <w:softHyphen/>
        <w:t xml:space="preserve">ter de massieve vierkante klokkentoren opdoe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lmatige, uitgewogen geleding van de gevel</w:t>
        <w:softHyphen/>
        <w:t>wand, met lisenen, blindbogen en boogfriezen, wordt verlevendigd door een aantal gebeeldhouwde bas</w:t>
        <w:noBreakHyphen/>
        <w:t xml:space="preserve">reliëfs die op willekeurige punten in de muur lijken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gevleugelde leeuwen symboliseren het Heilige Roomse 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riekoppig monster zou best eens een Keltische godheid kunnen voortleven; in dat geval duiden de drie afgehakte hoofden op de bij de Kelten gebruikelijke mensenof</w:t>
        <w:softHyphen/>
        <w:t xml:space="preserve">f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Romaanse west </w:t>
        <w:softHyphen/>
        <w:t xml:space="preserve">werk gaat een langgerekte gotische kerk schu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r royale afme</w:t>
        <w:softHyphen/>
        <w:t>tingen van het bedehuis roepen het beeld op van een steenrijk klooster; de landerijen van Marmoutier om</w:t>
        <w:softHyphen/>
        <w:t xml:space="preserve">vatten in de hoge Middeleeuwen meer dan 150 km' en 16 d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coratie en aankleding van de het interieur vertegenwoordigen de meest uiteenlopende stijlen, van gotische knaagstenen, via het ba</w:t>
        <w:softHyphen/>
        <w:t xml:space="preserve">rokke altaar, tot het koorgestoelte in sierlijke rococ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in</w:t>
        <w:softHyphen/>
        <w:t>gang bevindt zich een Silbermann</w:t>
        <w:softHyphen/>
        <w:t xml:space="preserve">orgel, dat nog bijna in originele staa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s waren er in de Elzas zo'n 30 orgels van deze meesteror</w:t>
        <w:softHyphen/>
        <w:t>gelbouwer, die leefde van 1683 tot 1753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4:00Z</dcterms:created>
  <dc:creator>Leen Simonis.</dc:creator>
  <dc:description/>
  <cp:keywords/>
  <dc:language>en-US</dc:language>
  <cp:lastModifiedBy>Leen</cp:lastModifiedBy>
  <dcterms:modified xsi:type="dcterms:W3CDTF">2006-10-24T10:24:00Z</dcterms:modified>
  <cp:revision>2</cp:revision>
  <dc:subject/>
  <dc:title>De omgeving van Saverne</dc:title>
</cp:coreProperties>
</file>