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ver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un smalst meten de Vogezen nauwelijks een paar kilo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Elzasser kant ligt hier de stad Saverne (186 m, ± 15.000 inwoners), de poort tot de Elz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gen de bisschoppen van Straatsburg er vaste voet aan de grond; vanuit kasteel Haut</w:t>
        <w:noBreakHyphen/>
        <w:t>Bar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heersten ze de wij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Saverne hadden ze een be</w:t>
        <w:softHyphen/>
        <w:t>langrijke troef in handen in hun strijd tegen de Straatsburgse bur</w:t>
        <w:softHyphen/>
        <w:t xml:space="preserve">g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ze in die strijd uitein</w:t>
        <w:softHyphen/>
        <w:t>delijk toch het onderspit hadden gedolven, verlegden ze hun zetel naar Saverne, waar ze tot de Revo</w:t>
        <w:softHyphen/>
        <w:t xml:space="preserve">lutie residentie zouden blijven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geen tien jaar vóór de grote omwenteling liet kardinaal Louis de Rohan hier een groot nieuw bisschopspaleis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gebouw van allure, dit Châ</w:t>
        <w:softHyphen/>
        <w:t>teau des Roha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niet zonder reden het `Versailles van de Elzas' ge</w:t>
        <w:softHyphen/>
        <w:t xml:space="preserve">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gevel, aan de tuinzijde, imponeert nog het meest: een enorm brede, strak classicistische gevel in Louis</w:t>
        <w:noBreakHyphen/>
        <w:t>XVI</w:t>
        <w:softHyphen/>
        <w:t xml:space="preserve">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even recht en streng is de inrichting van het park, dat </w:t>
        <w:noBreakHyphen/>
        <w:t xml:space="preserve"> cu</w:t>
        <w:softHyphen/>
        <w:t xml:space="preserve">rieus contrast </w:t>
        <w:noBreakHyphen/>
        <w:t xml:space="preserve"> aan twee kanten ingekaderd wordt door het Canal de la Manie au Rhin, dat hier ge</w:t>
        <w:softHyphen/>
        <w:t>dwongen wordt twee abrupt haak</w:t>
        <w:softHyphen/>
        <w:t>se bochten te ma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woor</w:t>
        <w:softHyphen/>
        <w:t xml:space="preserve">dig herbergt het </w:t>
      </w:r>
      <w:r>
        <w:rPr>
          <w:rFonts w:cs="Comic Sans MS" w:ascii="Comic Sans MS" w:hAnsi="Comic Sans MS"/>
          <w:sz w:val="24"/>
          <w:szCs w:val="24"/>
          <w:lang w:val="fr-FR"/>
        </w:rPr>
        <w:t>château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muse</w:t>
        <w:softHyphen/>
        <w:t>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is ondergebracht in de rechtervleugel aan de voorkant van het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outerrain be</w:t>
        <w:softHyphen/>
        <w:t>vindt zich de archeologische afde</w:t>
        <w:softHyphen/>
        <w:t>ling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vooral veel vondsten uit de Gallo Romeins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ver</w:t>
        <w:softHyphen/>
        <w:t>ne heette in die tijd `Tres Taber</w:t>
        <w:softHyphen/>
        <w:t>nae' (de drie kroegen), een stad in drie verdiepingen: een steunpunt op het hoogste punt van de Col de Saverne, een bovenstad en een be</w:t>
        <w:softHyphen/>
        <w:t>nedenstad aan de voet van de berg</w:t>
        <w:softHyphen/>
        <w:t xml:space="preserve">he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s op de tweede verdieping zijn gewijd aan kunst en geschiedenis van het middel</w:t>
        <w:softHyphen/>
        <w:t>eeuwse en moderne Saverne (van half juni tot half september alle middagen, behalve dinsdag, open op zondag ook 's morgen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istorische stadskern is klein en overzichtelijk; het kanaal met de sluis is hier werkelijk heel sfeerv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he</w:t>
        <w:softHyphen/>
        <w:t xml:space="preserve">den vinden we aan of in de nabijheid van de hoofdstraat, de Grand'r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chter straatzijde (gerekend vanaf het château) springt het meest in het oog: vakwerkhuizen, met daar tussendoor zelfs een ver</w:t>
        <w:softHyphen/>
        <w:t xml:space="preserve">dwaalde Jugendstil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onk</w:t>
        <w:softHyphen/>
        <w:t>stuk is hier Maison Katz, een rijk bewerk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vakwerkhuis, direct naast het neonrenaissancistische raadhuis ge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links, iets naar achteren, zien we de romaanse toren van de Èglise No</w:t>
        <w:softHyphen/>
        <w:t>tre</w:t>
        <w:noBreakHyphen/>
        <w:t xml:space="preserve">Dame de la Nativit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i</w:t>
        <w:softHyphen/>
        <w:t xml:space="preserve">gens gotische kerk herbergt enkele waardevolle inrichtingsstukken uit de late gotiek e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sel (1495) is van architect/beeld</w:t>
        <w:softHyphen/>
        <w:t>houwer Hans Hamnier, die ook de preekstoel in de Straatsburger ka</w:t>
        <w:softHyphen/>
        <w:t xml:space="preserve">thedraal ontwie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noemen we hier: een renaissancedoopvont uit 1615 en een gotische grafleg</w:t>
        <w:softHyphen/>
        <w:t xml:space="preserve">ging (links vóór het koo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vensters van de bisschopskapel zien we glas</w:t>
        <w:noBreakHyphen/>
        <w:t>in</w:t>
        <w:noBreakHyphen/>
        <w:t>lood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eerling van Peter Hem</w:t>
        <w:softHyphen/>
        <w:t>mel von Àndlau schilderde hier kerst</w:t>
        <w:noBreakHyphen/>
        <w:t xml:space="preserve"> en lijdens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el wordt afgesloten door fraai hekwerk in Louis</w:t>
        <w:noBreakHyphen/>
        <w:t>XVI</w:t>
        <w:noBreakHyphen/>
        <w:t>stij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4:00Z</dcterms:created>
  <dc:creator>Leen Simonis.</dc:creator>
  <dc:description/>
  <cp:keywords/>
  <dc:language>en-US</dc:language>
  <cp:lastModifiedBy>Leen</cp:lastModifiedBy>
  <dcterms:modified xsi:type="dcterms:W3CDTF">2006-10-24T10:24:00Z</dcterms:modified>
  <cp:revision>2</cp:revision>
  <dc:subject/>
  <dc:title>Saverne</dc:title>
</cp:coreProperties>
</file>