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1" w:leader="none"/>
        </w:tabs>
        <w:rPr>
          <w:rFonts w:ascii="Comic Sans MS" w:hAnsi="Comic Sans MS" w:cs="Comic Sans MS"/>
          <w:b/>
          <w:b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uveterre</w:t>
        <w:noBreakHyphen/>
        <w:t>de</w:t>
        <w:noBreakHyphen/>
        <w:t>Béarn.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4709" w:leader="none"/>
        </w:tabs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Mooi middeleeuws stadje (1600 inw.), gelegen op een heuvel vlak bij de samenvloeiing van de Gave d'Oloron en de Saiso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een mooi stadhuis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aanse kerk St: André heeft een fraai gebeeldhouwd por</w:t>
        <w:softHyphen/>
        <w:t xml:space="preserve">taa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onder de platanen naast de 12e</w:t>
        <w:noBreakHyphen/>
        <w:t xml:space="preserve">eeuwse kerk krijgt u een aardig beeld van de Gave d'Oloron met het Ile de la Glère in het midden, en de donjo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ater staat nog een stukje van een oude brug, de Pont de la Légend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haal gaat dat de weduwe van Gaston V van Béarn ver</w:t>
        <w:softHyphen/>
        <w:t xml:space="preserve">dacht werd van de moord op haar zoontje, dat geboren was na de dood van haar echtgenoo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gezien het blijkbaar niet te bewijzen viel, besloot de koning van Navarra, die toevallig een broer van haar was, het aan Gods oordeel te onderwer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anden en voeten geboeid werd ze van deze brug gewor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belandde echter met de stroom ongedeerd op een zandige oever, waardoor men aannam dat haar onschuld was aangetoo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uveterre fungeert als sportief centrum van de streek: men kan er zelfs een beginnerscursusje riverraften volg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Bij het plaatsje Laàs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7 km oostwaarts van Sauveterre, staat aan de oever van de Gave d'Oloron het 18e</w:t>
        <w:noBreakHyphen/>
        <w:t xml:space="preserve">eeuws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hâteau de Laàs (1 april</w:t>
        <w:noBreakHyphen/>
        <w:t>31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ktober 10</w:t>
        <w:noBreakHyphen/>
        <w:t xml:space="preserve">19 u, di. geslot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ziet er huisraad, kunstvoorwerpen en schilderin</w:t>
        <w:softHyphen/>
        <w:t>g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rechteroever van de Gave d'Oloron verder stroomopwaarts ligt de oude stad Navarrenx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1200 inw.), de eerste Franse vestingstad in Itali</w:t>
        <w:softHyphen/>
        <w:t xml:space="preserve">aanse stijl die vroeger een der routes naar Santiago de Compostela beheerst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omgeven door vestingwallen, waarvan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Forte St. Antoin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ij de rivier het best bewaard is geb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kan er een mooie wandeling langs maken. Jaarlijks worden in Navarrenx de wed</w:t>
        <w:softHyphen/>
        <w:t>strijden gehouden om het wereldkampioenschap zalmvissen (tijdens de paaldagen en begin juli), waaraan u als toerist ook kunt meedo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de pleisterplaatsen op de pelgrimsroute naar Santiago was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l’Hópital St: Blaise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cht kilometer ten zuiden van Navarrenx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et gehucht bezit een karakteristiek Romaans kerkje in de vorm van een Grieks kruis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het interieur valt vooral de fraaie koepel op, die getuigt van moors</w:t>
        <w:softHyphen/>
        <w:t xml:space="preserve"> Spaanse invloeden, wat opvallend is aan deze zijde van de Pyreneeë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t het kerkje klein is geeft het oppervlak van de viering aan: 5 x 5 m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Pyrenees-Atlantiqu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02:00Z</dcterms:created>
  <dc:creator>Enne Berends</dc:creator>
  <dc:description/>
  <cp:keywords/>
  <dc:language>en-US</dc:language>
  <cp:lastModifiedBy>BusTic</cp:lastModifiedBy>
  <dcterms:modified xsi:type="dcterms:W3CDTF">2006-01-30T07:02:00Z</dcterms:modified>
  <cp:revision>2</cp:revision>
  <dc:subject/>
  <dc:title>Sauveterre de Béarn</dc:title>
</cp:coreProperties>
</file>