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2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ut de la Pucelle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g na het passeren van de damwand is erg vervelend, ook na de tunn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vrij veel (vracht)verkeer en passeren valt niet m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watervallen mar</w:t>
        <w:softHyphen/>
        <w:t>keren het smalle dal (combe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ide ziet u rechts van de 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ascade de la Pisse (links) bevindt zich op het punt waar de Roman</w:t>
        <w:softHyphen/>
        <w:t xml:space="preserve">che weer haar normale proporties heeft aangenomen en waar het dal de naam Combe de Malaval krij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aut de la Pucell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sprong van de maagd) treft u tegenover (aan de linkerkant van de weg) het petiete</w:t>
        <w:softHyphen/>
        <w:t xml:space="preserve">rige Les Fréaux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weg le</w:t>
        <w:softHyphen/>
        <w:t>veren smalle zijdalletjes glimpen op van de gletsjers Mont</w:t>
        <w:noBreakHyphen/>
        <w:t>de</w:t>
        <w:noBreakHyphen/>
        <w:t>Lans en Giros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6:52:00Z</dcterms:created>
  <dc:creator>Leen Simonis.</dc:creator>
  <dc:description/>
  <cp:keywords/>
  <dc:language>en-US</dc:language>
  <cp:lastModifiedBy>Leen</cp:lastModifiedBy>
  <dcterms:modified xsi:type="dcterms:W3CDTF">2006-09-19T16:52:00Z</dcterms:modified>
  <cp:revision>2</cp:revision>
  <dc:subject/>
  <dc:title>Saut de la Pucelle</dc:title>
</cp:coreProperties>
</file>