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8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Stadswandeling in Saumu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s u de bezienswaardigheden aan de hieronder beschreven route goed wilt bekijken, dan moet u voor het bezoek aan Saumur wel een dagje uit</w:t>
        <w:softHyphen/>
        <w:t xml:space="preserve"> trek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andeling op zich vergt niet meer dan twee uur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 u vast wat te oriënteren, kunt u de 275 m lange Pont de Cessart een stukje oplop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ieraf (of vanaf het Loire eiland Île d'Offard) ziet u geheel rechts een woonwijk die in 19e eeuw is verrezen ten behoeve van de cavaleristen en hun gezin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inks van de brug ligt het deels oude, </w:t>
        <w:tab/>
        <w:t xml:space="preserve">deels gerenoveerde 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chter de Quai des États Unis tekenen drie bezienswaardigheden zich duidelijk af het stadhuis, de toren van de kerk St.Pierre en het kasteel.</w:t>
      </w:r>
    </w:p>
    <w:p>
      <w:pPr>
        <w:pStyle w:val="Normal"/>
        <w:keepLines/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Place de la Bilang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arktplein aan het zuidelijk bruggenhoofd wordt beheerst door de rijzige, klassieke gevel van het stadsthea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</w:t>
        <w:tab/>
        <w:t>vindt u verder het Office de Tourisme en diverse restaurants met terras</w:t>
        <w:softHyphen/>
        <w:t>sen.</w:t>
      </w:r>
    </w:p>
    <w:p>
      <w:pPr>
        <w:pStyle w:val="Normal"/>
        <w:keepLines/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Hótel de Vill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hoektorentjes en weergangen van dit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, goti</w:t>
        <w:softHyphen/>
        <w:t xml:space="preserve">sche stadhuis laten zien, dat het vroeger een onderdeel vormde van de stadsversterki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Kijkt u ook even naar de sierlijk gevormde gevels aan de achterzijd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Verder landinwaarts loopt de winkelwandelstraat Rue St. Je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22" w:leader="none"/>
          <w:tab w:val="right" w:pos="5136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 xml:space="preserve">U gaat op deze </w:t>
        <w:tab/>
        <w:t xml:space="preserve">straat linksaf en volgt de aansluitende Rue du Puits Neu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 xml:space="preserve">Houdt u op het pleintje </w:t>
        <w:tab/>
        <w:t>rechts aan, dan komt de voorgevel van St.Pierre in beeld.</w:t>
      </w:r>
    </w:p>
    <w:p>
      <w:pPr>
        <w:pStyle w:val="Normal"/>
        <w:keepLines/>
        <w:tabs>
          <w:tab w:val="clear" w:pos="708"/>
          <w:tab w:val="left" w:pos="309" w:leader="none"/>
          <w:tab w:val="right" w:pos="515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St. Pier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dat de oorspronkelijke voorgevel in 1674 door brand werd verwoest, kreeg de 12e)13e</w:t>
        <w:noBreakHyphen/>
        <w:t xml:space="preserve">eeuwse kerk haar barokke façad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forse vieringtoren is getooid met een scherpe spit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16e</w:t>
        <w:noBreakHyphen/>
        <w:t xml:space="preserve">eeuwse wandkleden </w:t>
        <w:tab/>
        <w:t>over Petrus en de heilige Florentius in de kerk spreken minder tot de ver</w:t>
        <w:softHyphen/>
        <w:t>beelding dan de tapijten in de N.</w:t>
        <w:noBreakHyphen/>
        <w:t>D: de Nantilly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ond het pleintje voor de kerk vindt u mooie vakwerkpanden (18</w:t>
      </w:r>
      <w:r>
        <w:rPr>
          <w:rFonts w:cs="Comic Sans MS" w:ascii="Comic Sans MS" w:hAnsi="Comic Sans MS"/>
          <w:iCs/>
          <w:vertAlign w:val="superscript"/>
        </w:rPr>
        <w:t>de</w:t>
      </w:r>
      <w:r>
        <w:rPr>
          <w:rFonts w:cs="Comic Sans MS" w:ascii="Comic Sans MS" w:hAnsi="Comic Sans MS"/>
          <w:iCs/>
        </w:rPr>
        <w:t xml:space="preserve"> eeuw) en restau</w:t>
        <w:softHyphen/>
        <w:t xml:space="preserve">rants met terrasjes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an de `hoge zijde' begint een gemarkeerde wandelroute naar het kas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 xml:space="preserve">Wie opziet tegen de klim kan met de auto g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iCs/>
          <w:sz w:val="24"/>
          <w:lang w:val="nl-NL"/>
        </w:rPr>
      </w:pPr>
      <w:r>
        <w:rPr>
          <w:rFonts w:cs="Comic Sans MS" w:ascii="Comic Sans MS" w:hAnsi="Comic Sans MS"/>
          <w:iCs/>
          <w:sz w:val="24"/>
          <w:lang w:val="nl-NL"/>
        </w:rPr>
        <w:t>Ook die route is beweg</w:t>
        <w:softHyphen/>
        <w:tab/>
        <w:t>wijzerd: via de centrale Rue Dacíer, net voor het poortje rechtsaf en dan helemaal om het kasteel heen tot de parkeerplaats.</w:t>
      </w:r>
    </w:p>
    <w:p>
      <w:pPr>
        <w:pStyle w:val="Normal"/>
        <w:keepLines/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b/>
          <w:b/>
          <w:iCs/>
          <w:sz w:val="24"/>
          <w:lang w:val="nl-NL"/>
        </w:rPr>
      </w:pPr>
      <w:r>
        <w:rPr>
          <w:rFonts w:cs="Comic Sans MS" w:ascii="Comic Sans MS" w:hAnsi="Comic Sans MS"/>
          <w:b/>
          <w:iCs/>
          <w:sz w:val="24"/>
          <w:lang w:val="nl-NL"/>
        </w:rPr>
      </w:r>
    </w:p>
    <w:p>
      <w:pPr>
        <w:pStyle w:val="Normal"/>
        <w:keepLines/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Kas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opmerkelijk dat het huidige </w:t>
        <w:tab/>
        <w:t>kasteel van Saumur er soberder uitziet dan het kasteel van graaf Lode</w:t>
        <w:softHyphen/>
        <w:tab/>
        <w:t xml:space="preserve">wijk I van Anjou, dat in het middeleeuwse getijdenboek de illustratie van de maand september sie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erwijl elders aan de Loire pas aan het </w:t>
        <w:tab/>
        <w:t>begin van de 16e eeuw de nadruk kwam te liggen op liet versierende ele</w:t>
        <w:softHyphen/>
        <w:tab/>
        <w:t xml:space="preserve">ment, had Lodewijks burcht in 1370 al tierelantijnen en torenspit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</w:t>
        <w:tab/>
        <w:t>bewerkte schoorstenen, dakkapellen, kantelen en lantaarns doen den</w:t>
        <w:softHyphen/>
        <w:t xml:space="preserve">ken aan het anderhalve eeuw jongere Cháteau Chambord. Lodewijk </w:t>
        <w:tab/>
        <w:t xml:space="preserve">moet er aardig in geslaagd zijn, indruk te maken op zijn machtige </w:t>
        <w:tab/>
        <w:t>broers: koning Karel V (de Wijze) van Frankrijk, hertog jan van Berry en Filips de Stoute van Bourgondië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rijstaande poortgebouw en de keuken zijn later verdwen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</w:t>
        <w:tab/>
        <w:t>interieur werd tijdens het bewind van René van Anjou (Le Bon Roi René)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 drastisch gewijzigd, rond 1600 liet Duplessis Mornay rondom een zware muur met bastions aanleg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ter werd het kasteel </w:t>
        <w:tab/>
        <w:t>gebruikt als gevangenis en wapenarsenaa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dat de hele noordwest vleugel is ingestort, kunt u vanaf de binnen</w:t>
        <w:softHyphen/>
        <w:t xml:space="preserve"> plaats over de stad en de Loire uitkij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staat voor de open zijde nog </w:t>
        <w:tab/>
        <w:t xml:space="preserve">wel een klein gebouwt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dekt een 60 m diepe schacht, die door een tunnel was verbonden met een toren aan de rivi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ngs deze weg </w:t>
        <w:tab/>
        <w:t xml:space="preserve">kon het kasteel direct vanaf de Loire bevoorraad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binnen</w:t>
        <w:softHyphen/>
        <w:tab/>
        <w:t xml:space="preserve">plaats ziet u een arcadengalerij en een traptoren, die op elke etage een loggia heef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09" w:leader="none"/>
          <w:tab w:val="right" w:pos="515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uidoostvleugel zijn kerkers.</w:t>
      </w:r>
    </w:p>
    <w:p>
      <w:pPr>
        <w:pStyle w:val="Normal"/>
        <w:keepLines/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Musée d'Arts décoratif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museum toont fraai emailleerwerk, schil</w:t>
        <w:softHyphen/>
        <w:tab/>
        <w:t>derijen en porselein uit de grote Franse porseleinfabrieken van Mous</w:t>
        <w:softHyphen/>
        <w:tab/>
        <w:t xml:space="preserve">tiers, Rouen, Nevers, Marseille, Chantilly en Straatsburg (ook enkele stukken Delfts porselei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Wandkled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noBreakHyphen/>
        <w:t>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tonen een jachtpartij, een gemaskerd bal, de verovering van Jeruzalem en de kro</w:t>
        <w:softHyphen/>
        <w:t>ning van keizer Vespasianus.</w:t>
      </w:r>
    </w:p>
    <w:p>
      <w:pPr>
        <w:pStyle w:val="Normal"/>
        <w:keepLines/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usée du Cheva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museum besteedt aandacht aan de ruitersport in de breedste zin van het woord en aan de geschiedenis van de plaatselijke ruiterschool.</w:t>
      </w:r>
    </w:p>
    <w:p>
      <w:pPr>
        <w:pStyle w:val="Normal"/>
        <w:keepLines/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Musée de la Figurine Joue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t museum bevindt zich in het slotpar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</w:t>
        <w:tab/>
        <w:t>moet een apart toegangskaartje kopen, als u de privé</w:t>
        <w:noBreakHyphen/>
        <w:t>verzameling tin</w:t>
        <w:softHyphen/>
        <w:t>nen speelgoedpoppetjes wilt bewonder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maal buiten het kasteel loopt u over twee loopbruggen naar de parkeerplaat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hier kunt u links afgaan naar het uitzichtpunt met een prachtig zicht op het slot, de stad en de rivi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oopt u vervolgens terug en houdt u een beetje links aan </w:t>
      </w:r>
      <w:r>
        <w:rPr>
          <w:rFonts w:cs="Comic Sans MS" w:ascii="Comic Sans MS" w:hAnsi="Comic Sans MS"/>
          <w:iCs/>
          <w:sz w:val="24"/>
          <w:lang w:val="nl-NL"/>
        </w:rPr>
        <w:t>(Ru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Cristal), dan komt u in de Jardin des Plantes tere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ar houdt u zo veel mogelijk rechts a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 westrand kunt u `zigzaggen' naar de kerk die u van bovenaf al ziet staan.</w:t>
      </w:r>
    </w:p>
    <w:p>
      <w:pPr>
        <w:pStyle w:val="Normal"/>
        <w:keepLines/>
        <w:tabs>
          <w:tab w:val="clear" w:pos="708"/>
          <w:tab w:val="left" w:pos="317" w:leader="none"/>
          <w:tab w:val="right" w:pos="5163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Notre Dame de Nantilly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oude woord `nantilly' slaat op een linzen</w:t>
        <w:softHyphen/>
        <w:t xml:space="preserve"> veld, waarin een boer 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Mariabeeld v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Koning Lodewijk XI kwam hier om het beeld te ver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ij vergrootte de kerk door </w:t>
        <w:tab/>
        <w:t xml:space="preserve">rechts een flamboyant gotische zijbeuk toe te voe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oninklijke bid</w:t>
        <w:softHyphen/>
        <w:tab/>
        <w:t xml:space="preserve">kapel is nu als doopkapel in gebrui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apsis van de zijbeuk staat het </w:t>
        <w:tab/>
        <w:t xml:space="preserve">voorname Mariabeeldj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prachtige wandkleden stammen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s u uit de kerk komend rechtsaf de Rue Pascal ingaat en bij de Avenue du Dr. Peton linksaf slaat belandt u bij het postkantoo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hier voert de winkelstraat </w:t>
        <w:tab/>
        <w:t xml:space="preserve">Rue du Portah Louis terug naar het centr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kruising met de Rue Beaure</w:t>
        <w:softHyphen/>
        <w:tab/>
        <w:t>pair slaat u linskaf.</w:t>
      </w:r>
    </w:p>
    <w:p>
      <w:pPr>
        <w:pStyle w:val="Normal"/>
        <w:keepLines/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Maison du Vin de Saumur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nr. 25, Rue Beaurepaire kunt u nader kennismaken met de Saumurwijnen.</w:t>
      </w:r>
    </w:p>
    <w:p>
      <w:pPr>
        <w:pStyle w:val="Normal"/>
        <w:keepLines/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es-ES_tradnl"/>
        </w:rPr>
        <w:t xml:space="preserve">Musée de la Cavaleri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museum is gehuisvest in de cavalerieschool aan de Rue Beaurepair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zit oude wapens en uniformen en herinneringen aan de wapenfeiten van de Franse cavalerie tot en met de koloniale oor</w:t>
        <w:softHyphen/>
        <w:t xml:space="preserve">lo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genover het museum ligt de Place du Chardonnet, waar de hip</w:t>
        <w:softHyphen/>
        <w:t>pische evenementen zich afspelen.</w:t>
      </w:r>
    </w:p>
    <w:p>
      <w:pPr>
        <w:pStyle w:val="Normal"/>
        <w:keepLines/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 xml:space="preserve">Musée des Blindé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ziet u wat men tegenwoordig onder `cavalerie' ver</w:t>
        <w:softHyphen/>
        <w:t>staat: gepantserd rollend materiee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U kunt de wandeling door Saumur rond maken, door de Rue St. Nicolas terug te volgen tot de Place de la Bilang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nderweg ziet u dat ook in deze buurt eenvou</w:t>
        <w:softHyphen/>
        <w:t>dige restaurants te vinden zijn.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laatste bezienswaardigheid valt buiten de wandel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>Hij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staat 1 km stroomop</w:t>
        <w:softHyphen/>
        <w:t xml:space="preserve">waarts aan de zuidoever van </w:t>
      </w:r>
      <w:r>
        <w:rPr>
          <w:rFonts w:cs="Comic Sans MS" w:ascii="Comic Sans MS" w:hAnsi="Comic Sans MS"/>
          <w:iCs/>
          <w:sz w:val="24"/>
          <w:lang w:val="nl-NL"/>
        </w:rPr>
        <w:t>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Loire.</w:t>
      </w:r>
    </w:p>
    <w:p>
      <w:pPr>
        <w:pStyle w:val="Normal"/>
        <w:keepLines/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Notre Dame des Ardillie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tuige de naam werd de piëta van deze </w:t>
        <w:tab/>
        <w:t xml:space="preserve">opmerkelijke kerk in de kleigrond gevon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eeldje dat in 1454 in </w:t>
        <w:tab/>
        <w:t xml:space="preserve">een kapel werd gezet werd aanleiding tot menige bedevaar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het </w:t>
        <w:tab/>
        <w:t>eind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erving de huidige `klassieke' centraalbouw de oude kap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oepel met lantaarn heeft een doorsnede van 20 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n</w:t>
        <w:softHyphen/>
        <w:t>nen staat een imposan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altaarstuk met een middendeel uit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5165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brandschilderde ramen zijn van Max Ingr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14:00Z</dcterms:created>
  <dc:creator>Leen Simonis.</dc:creator>
  <dc:description/>
  <cp:keywords/>
  <dc:language>en-US</dc:language>
  <cp:lastModifiedBy>Leen</cp:lastModifiedBy>
  <dcterms:modified xsi:type="dcterms:W3CDTF">2006-09-24T13:14:00Z</dcterms:modified>
  <cp:revision>2</cp:revision>
  <dc:subject/>
  <dc:title>Stadswandeling in Saumur</dc:title>
</cp:coreProperties>
</file>