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pacing w:before="120" w:after="0"/>
        <w:rPr/>
      </w:pPr>
      <w:r>
        <w:rPr>
          <w:rFonts w:cs="Comic Sans MS" w:ascii="Comic Sans MS" w:hAnsi="Comic Sans MS"/>
        </w:rPr>
        <w:t xml:space="preserve">Omgeving van Saumur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Achter de lintbebouwing van </w:t>
      </w:r>
      <w:r>
        <w:rPr>
          <w:rFonts w:cs="Comic Sans MS" w:ascii="Comic Sans MS" w:hAnsi="Comic Sans MS"/>
          <w:bCs/>
          <w:sz w:val="24"/>
          <w:lang w:val="nl-NL"/>
        </w:rPr>
        <w:t>Saint Hilaire Saint Florent,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een dorp aan de Thouet ten westen van Saumur, vindt u tufkrijt grotten, waarin mous</w:t>
        <w:softHyphen/>
        <w:t xml:space="preserve">serende Saumurwijn wordt bereid en bewaard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Caves Ackerman werden gesticht door Jean Ackerman, die in 1811 de ‘champag</w:t>
        <w:softHyphen/>
        <w:t xml:space="preserve">nemethode' in Saumur introduceerde om wijn mousserend te mak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oorbij de laatste wijnkelder worden de grotten gebruikt als champig</w:t>
        <w:softHyphen/>
        <w:t xml:space="preserve">nonkwekerij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kilometers lange gangen met een constante tempera</w:t>
        <w:softHyphen/>
        <w:t>tuur tussen 11</w:t>
        <w:noBreakHyphen/>
        <w:t>14 graden worden jaarlijks meer dan 200.000 ton padden</w:t>
        <w:softHyphen/>
        <w:t xml:space="preserve">stoelen geproduceerd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Eén van de grotten is als Musée de Champignon voor het publiek geopend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ussen de caves en het champignonmuseum (D751) vindt u de VerrerieVal de Loire waar artis</w:t>
        <w:softHyphen/>
        <w:t>tieke en vaardige glasblazers hun bijzondere werk laten zien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het aangrenzende Plateau de Terrefort staat de École nationale d'Équita</w:t>
        <w:softHyphen/>
        <w:t xml:space="preserve">tion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het moderne complex heeft de ruitergroep Cadre Noir (opgericht in 1814) tegenwoordig haar thuisbasis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Bagneux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og voor de N147 van Saumur naar Montreuil de bebouwde kom heeft verlaten, passeert hij de kerk van Bagneux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Slaat u vóór de kerk linksaf dan komt u bij de enorme </w:t>
      </w:r>
      <w:r>
        <w:rPr>
          <w:rFonts w:cs="Comic Sans MS" w:ascii="Comic Sans MS" w:hAnsi="Comic Sans MS"/>
          <w:iCs/>
          <w:sz w:val="24"/>
          <w:lang w:val="nl-NL"/>
        </w:rPr>
        <w:t>dolmen van Bagneux</w:t>
      </w:r>
      <w:r>
        <w:rPr>
          <w:rFonts w:cs="Comic Sans MS" w:ascii="Comic Sans MS" w:hAnsi="Comic Sans MS"/>
          <w:i/>
          <w:sz w:val="24"/>
          <w:lang w:val="nl-NL"/>
        </w:rPr>
        <w:t xml:space="preserve">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iCs/>
          <w:sz w:val="24"/>
          <w:lang w:val="nl-NL"/>
        </w:rPr>
        <w:t xml:space="preserve">De </w:t>
      </w:r>
      <w:r>
        <w:rPr>
          <w:rFonts w:cs="Comic Sans MS" w:ascii="Comic Sans MS" w:hAnsi="Comic Sans MS"/>
          <w:sz w:val="24"/>
          <w:lang w:val="nl-NL"/>
        </w:rPr>
        <w:t xml:space="preserve">grote stenen van het hunebed beslaan een oppervlak van 20 x 7,5 m, waarmee dit megalithische monument tot de grootste van Europa behoort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oor de liefhebbers is er een motorfietsmuseum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>Le Coudray.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it schilderachtige dorpje aan de N147 richting Mon</w:t>
        <w:softHyphen/>
        <w:t xml:space="preserve">treuil wordt in het </w:t>
      </w:r>
      <w:r>
        <w:rPr>
          <w:rFonts w:cs="Comic Sans MS" w:ascii="Comic Sans MS" w:hAnsi="Comic Sans MS"/>
          <w:iCs/>
          <w:sz w:val="24"/>
          <w:lang w:val="nl-NL"/>
        </w:rPr>
        <w:t>zijdemuseum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de voor de Anjou historische zijdeteelt weer tot leven gewekt; alle stadia in het productieproces worden getoond: werktuigen, rupsen, cocon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3:16:00Z</dcterms:created>
  <dc:creator>Leen Simonis.</dc:creator>
  <dc:description/>
  <cp:keywords/>
  <dc:language>en-US</dc:language>
  <cp:lastModifiedBy>Leen</cp:lastModifiedBy>
  <dcterms:modified xsi:type="dcterms:W3CDTF">2006-09-24T13:16:00Z</dcterms:modified>
  <cp:revision>2</cp:revision>
  <dc:subject/>
  <dc:title>Omgeving van Saumur</dc:title>
</cp:coreProperties>
</file>