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Geschiedenis van Saum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het tufkrijt plateau tussen de kleine </w:t>
      </w:r>
      <w:r>
        <w:rPr>
          <w:rFonts w:cs="Comic Sans MS" w:ascii="Comic Sans MS" w:hAnsi="Comic Sans MS"/>
          <w:iCs/>
          <w:sz w:val="24"/>
          <w:lang w:val="nl-NL"/>
        </w:rPr>
        <w:t xml:space="preserve">Thouet </w:t>
      </w:r>
      <w:r>
        <w:rPr>
          <w:rFonts w:cs="Comic Sans MS" w:ascii="Comic Sans MS" w:hAnsi="Comic Sans MS"/>
          <w:sz w:val="24"/>
          <w:lang w:val="nl-NL"/>
        </w:rPr>
        <w:t>en de inmiddels flink aangezwollen Loire vestigden zich 850 monniken, in bezit van de relikwieën van de 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rediker Florentius (St.Floren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dat de Noormannen de nederzetting hadden verwoest, stichtte graaf Thibaut van Blois er een nieuw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t het oog op zijn rivaal Fulco Nerra omringde hij het met een beschermende muur (in `salvus murus' ligt misschien de oorsprong van de plaatsnaa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ederzetting kwam uit</w:t>
        <w:softHyphen/>
        <w:t xml:space="preserve"> eindelijk toch aan Anjou en werd later door de Capetingische koningen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4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Frankrijk geregeld onder de hoede gesteld van graven uit één van de huizen van Anjou die familie van de Capets wa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4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Graaf Lodewijk I van Anjou bouwde er het kasteel met vier vleugels en hoektorens, bekend van een getijdenboek uit 1410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4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nkzij de wijn was Saumur al vroeg welvare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4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ging de stad hele</w:t>
        <w:softHyphen/>
        <w:t>maal voor de wind, nadat het een protestants bolwerk was geworden onder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`hugenotenpaus' Duplessis Mornay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4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s gouverneur schonk hij de stad een universiteit, die studenten uit heel Europa tro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4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it afgunst beval Lodewijk XIII de afbraak van de muren en poor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4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erroeping van het Edict van Nantes door zijn zoon in 1685 had veel gro</w:t>
        <w:softHyphen/>
        <w:t xml:space="preserve">tere gevol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4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rotestanten ontvluchtten het land, Saumur bleef ontred</w:t>
        <w:softHyphen/>
        <w:t>derd achte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4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 klom pas uit het dal toen een militaire ruiterschool vanaf 1763 nieuwe bedrijvigheid 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4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eerlingen wisten in 1940 met lesmateriaal drie dagen stand te houden tegen de Duits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08:00Z</dcterms:created>
  <dc:creator>Leen Simonis.</dc:creator>
  <dc:description/>
  <cp:keywords/>
  <dc:language>en-US</dc:language>
  <cp:lastModifiedBy>Leen</cp:lastModifiedBy>
  <dcterms:modified xsi:type="dcterms:W3CDTF">2006-09-24T13:08:00Z</dcterms:modified>
  <cp:revision>2</cp:revision>
  <dc:subject/>
  <dc:title>Geschiedenis van Saumur</dc:title>
</cp:coreProperties>
</file>