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Saumur.</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Saumur (± 30.100 inwoners) is één van de bekendste en drukst bezochte steden aan de Loire, dankzij de ligging in het hart van de streek, het historisch belang en de aardige straten in het oude centrum rond de Rue St Je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aumur oefent door zijn speciale relatie met de edele viervoeter een bij</w:t>
        <w:softHyphen/>
        <w:t xml:space="preserve">zondere aantrekkingskracht uit op liefhebbers van de ruiterspo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al tijdens de Carrousel in juli, als de beroemde ruitergroep `Cadre Noir' zijn kunnen toont, en in september tijdens de `paardenweken' komen ze met duizenden opdrav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kerken en musea hebben veel op het gebied van oude wandkleden of historisch wapentui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modern wapentuig wordt gehanteerd: er zijn 2000 soldaten geleg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aumur kent wat lichte industrie (o.a. elektro</w:t>
        <w:softHyphen/>
        <w:t xml:space="preserve">nica, speelgoed), maar geniet meer bekendheid als centrum voor de streekwijnen: de mousserende Saumur d'Origine, de gewone witte Saumur en de goede rode Saumur Champigny.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treek levert boven</w:t>
        <w:softHyphen/>
        <w:t>dien meer dan de helft van alle Franse champignon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06:00Z</dcterms:created>
  <dc:creator>Leen Simonis.</dc:creator>
  <dc:description/>
  <cp:keywords/>
  <dc:language>en-US</dc:language>
  <cp:lastModifiedBy>Leen</cp:lastModifiedBy>
  <dcterms:modified xsi:type="dcterms:W3CDTF">2006-09-24T13:06:00Z</dcterms:modified>
  <cp:revision>2</cp:revision>
  <dc:subject/>
  <dc:title>Saumur</dc:title>
</cp:coreProperties>
</file>