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aulg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kleine 20 km ten zuiden van St. Suzanne (ten zuiden van de A81 Laval </w:t>
        <w:noBreakHyphen/>
        <w:t xml:space="preserve"> La Mans) bevinden zich aan de oever van de Erve enkele interessante grotten, die al in de Oude Steentijd als schuil</w:t>
        <w:noBreakHyphen/>
        <w:t xml:space="preserve"> of woonplaats gebruikt moeten zijn; men heeft er allerlei vuurstenen voorwerpen uit die prehistorische periode gevon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lang w:val="nl-NL"/>
        </w:rPr>
        <w:t>Grotte de Margot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aan de linkeroever bestaat uit een honderden meters lang stelsel van gangen en trappen; hij werd in 1730 ont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'n 200 m stroomafwaarts ligt aan de rechteroever een tweede gr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ze </w:t>
      </w:r>
      <w:r>
        <w:rPr>
          <w:rFonts w:cs="Comic Sans MS" w:ascii="Comic Sans MS" w:hAnsi="Comic Sans MS"/>
          <w:iCs/>
          <w:sz w:val="24"/>
          <w:lang w:val="nl-NL"/>
        </w:rPr>
        <w:t>Grotte de Rochefort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ontdekt in 1882, heeft een zaal van 36 bij 12 m en een trap, die van hieruit naar een onderaards meertje op een lager niveau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derde grot in de directe omgeving is voorzien van wandschilder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dorp staat de kerk </w:t>
      </w:r>
      <w:r>
        <w:rPr>
          <w:rFonts w:cs="Comic Sans MS" w:ascii="Comic Sans MS" w:hAnsi="Comic Sans MS"/>
          <w:iCs/>
          <w:sz w:val="24"/>
          <w:lang w:val="nl-NL"/>
        </w:rPr>
        <w:t>St. Pierre,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die men binnenkomt via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el St. Sérénè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is gewijd aan de gelijknamige heilige, die is afge</w:t>
        <w:softHyphen/>
        <w:t xml:space="preserve">beeld op de fresco op de rechter m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pel St. Pierre ligt enkele tre</w:t>
        <w:softHyphen/>
        <w:t xml:space="preserve">den la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ij werd in de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 initiatief van genoemde heilige gebouwd en is een zeldzaam voorbeeld van architectuur uit de tijd van de Merov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6:00Z</dcterms:created>
  <dc:creator>Leen Simonis.</dc:creator>
  <dc:description/>
  <cp:keywords/>
  <dc:language>en-US</dc:language>
  <cp:lastModifiedBy>Leen</cp:lastModifiedBy>
  <dcterms:modified xsi:type="dcterms:W3CDTF">2006-09-25T10:36:00Z</dcterms:modified>
  <cp:revision>2</cp:revision>
  <dc:subject/>
  <dc:title>Saulges</dc:title>
</cp:coreProperties>
</file>