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Sosp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spel is mooi gelegen tegen de steile oever van het riviertje de Bévera op een hoogte van 350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laatsje staat bekend om de vele handwerks</w:t>
        <w:softHyphen/>
        <w:t>lieden die zich bezighouden met het maken van collages van bloembla</w:t>
        <w:softHyphen/>
        <w:t xml:space="preserve">den, houtsnijwerk (olijfbomenhout) en ijzersmeedku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iet pre</w:t>
        <w:softHyphen/>
        <w:t xml:space="preserve">cies bekend wanneer Sospel gesticht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ststaat wel dat het zeer oud is en dat het, getuige de oude bouwwerken bij de kerk, een rijk verleden h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St: Michel heeft een barokgevel en een Ro</w:t>
        <w:softHyphen/>
        <w:t xml:space="preserve">maanse toren. </w:t>
      </w:r>
    </w:p>
    <w:p>
      <w:pPr>
        <w:pStyle w:val="Normal"/>
        <w:keepLines/>
        <w:numPr>
          <w:ilvl w:val="0"/>
          <w:numId w:val="1"/>
        </w:numPr>
        <w:spacing w:before="120" w:after="0"/>
        <w:rPr/>
      </w:pPr>
      <w:r>
        <w:rPr>
          <w:rFonts w:cs="Comic Sans MS" w:ascii="Comic Sans MS" w:hAnsi="Comic Sans MS"/>
          <w:sz w:val="24"/>
          <w:szCs w:val="24"/>
          <w:lang w:val="nl-NL"/>
        </w:rPr>
        <w:t>Binnen hangen middeleeuwse schilderijen, zoals de 'Onbevlekte Ontvangenis' van Louis Bréa uit de School van Nic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ruïnes van een kasteel en van een abdij, het Palais Ricci bij de kerk en het Ancien Palais op de place St:Nicolas wijzen op de rijke historie van Sospel.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Oude woonhuizen vindt u vooral aan de rue St: Pierre, de rue de la République en de rue du Vieux</w:t>
        <w:noBreakHyphen/>
        <w:t xml:space="preserve">Pont. </w:t>
      </w:r>
    </w:p>
    <w:p>
      <w:pPr>
        <w:pStyle w:val="Normal"/>
        <w:keepLines/>
        <w:numPr>
          <w:ilvl w:val="0"/>
          <w:numId w:val="1"/>
        </w:numPr>
        <w:spacing w:before="120" w:after="0"/>
        <w:rPr/>
      </w:pPr>
      <w:r>
        <w:rPr>
          <w:rFonts w:cs="Comic Sans MS" w:ascii="Comic Sans MS" w:hAnsi="Comic Sans MS"/>
          <w:sz w:val="24"/>
          <w:szCs w:val="24"/>
          <w:lang w:val="nl-NL"/>
        </w:rPr>
        <w:t>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rug over de Bévera werd in 1944 zwaar beschadigd, maar is inmiddels geheel her</w:t>
        <w:softHyphen/>
        <w:t>st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spel is als verblijfplaats uitstekend geschikt voor uitstapjes in alle windrichtingen. Prachtig gelegen wegen leiden naar de kust, naar het achterland van Monaco en Nice en naar het dal van de Roy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ton ligt 19 km naar het zu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chterland van Monaco en Nice bereikt u via de Col de Braus (1102 m), waarna u op 22 km van Sospel in L'Escarène komt.</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Op de lastige, steile en zeer bochtige weg naar de kust komt u langs </w:t>
      </w:r>
      <w:r>
        <w:rPr>
          <w:rFonts w:cs="Comic Sans MS" w:ascii="Comic Sans MS" w:hAnsi="Comic Sans MS"/>
          <w:b/>
          <w:sz w:val="24"/>
          <w:szCs w:val="24"/>
          <w:lang w:val="nl-NL"/>
        </w:rPr>
        <w:t>Cas</w:t>
        <w:softHyphen/>
        <w:t xml:space="preserve">till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eft de inwoners van dit dorp in de loop der eeuwen niet meegezeten. Aanvankelijk lag het hoog op een ro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een merk</w:t>
        <w:softHyphen/>
        <w:t>waardig dorp, want de huizen waren gedeeltelijk in de rots uitgehou</w:t>
        <w:softHyphen/>
        <w:t xml:space="preserve">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87 werd dit Ancien Village door een aardbeving verwo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bouwde het nieuwe Castillon wat lager bij de Col de Castillon (707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ziet u de ingang van een tunnel die niet meer toegankelijk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4 werd het nieuwe Castillon verwoest, waarna de bewoners weer een lager gelegen locatie ko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errees het huidige Castillon in ori</w:t>
        <w:softHyphen/>
        <w:t xml:space="preserve">ginele Provençaals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de dankzij de prachtige ligging aan de vallei van de Merlanson trekt het plaatsje nogal wat bezoek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Castil</w:t>
        <w:softHyphen/>
        <w:t>lon zijn mooie wandelingen te maken door de zeer bosrijke omgeving, bijvoorbeeld vanaf de col naar het uitzichtpunt op de top van Ment Razet (1281 m).</w:t>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56:00Z</dcterms:created>
  <dc:creator>Enne</dc:creator>
  <dc:description/>
  <cp:keywords/>
  <dc:language>en-US</dc:language>
  <cp:lastModifiedBy>Office 2003</cp:lastModifiedBy>
  <dcterms:modified xsi:type="dcterms:W3CDTF">2006-08-11T17:56:00Z</dcterms:modified>
  <cp:revision>2</cp:revision>
  <dc:subject/>
  <dc:title>Orange - Geschiedenis</dc:title>
</cp:coreProperties>
</file>