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arl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Sarlat is de markstad van de Périgord Noir, waar onder meer de 'zwarte diamant' oftewel de truffel wordt 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Als de zon schijnt, verandert het middeleeuwse stadje in een sprookje van geel okerig 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Aan de Rue des Consuls staan de mooiste pan-den, zoals op nr. 10 het Hôtel Selve de Plam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en van de musea is zeer kindvriendelijk, tal van bewegende miniaturen hebben hier aan de Rue de la République een plaatsje ge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Iets buiten het centrum is een museum met tal van aquaria, die vissoorten uit de Dordogne laten zien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6:00Z</dcterms:created>
  <dc:creator>Enne</dc:creator>
  <dc:description/>
  <cp:keywords/>
  <dc:language>en-US</dc:language>
  <cp:lastModifiedBy>Laptop</cp:lastModifiedBy>
  <dcterms:modified xsi:type="dcterms:W3CDTF">2006-10-12T09:16:00Z</dcterms:modified>
  <cp:revision>2</cp:revision>
  <dc:subject/>
  <dc:title>St</dc:title>
</cp:coreProperties>
</file>