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487" w:leader="none"/>
        </w:tabs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nl-NL"/>
        </w:rPr>
        <w:t>Omgeving</w:t>
      </w:r>
      <w:r>
        <w:rPr>
          <w:rFonts w:cs="Comic Sans MS" w:ascii="Comic Sans MS" w:hAnsi="Comic Sans MS"/>
          <w:b/>
          <w:sz w:val="24"/>
          <w:lang w:val="nl-NL"/>
        </w:rPr>
        <w:t xml:space="preserve"> van Sarlat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4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Westelijk van Sarlat lijkt het landschap dichtgeslagen met geconden</w:t>
        <w:softHyphen/>
        <w:t xml:space="preserve">seerd won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40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al van asfaltpaadjes doorkruisen de zwaar beboste heuvels; meer dan eens heeft de natuur het asfalt doen scheuren, zodat de door</w:t>
        <w:softHyphen/>
        <w:t xml:space="preserve"> gebroken flora tussen steenslakken omhoogkom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4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nder de beschutte paraplu van het eikenwoud ligt St.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André</w:t>
        <w:noBreakHyphen/>
        <w:t>d'Allas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± 400 inwoners 7 km van Sarlat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4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Romaanse kerk (12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) is hersteld in de Renaissanc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4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In het nabije </w:t>
      </w:r>
      <w:r>
        <w:rPr>
          <w:rFonts w:cs="Comic Sans MS" w:ascii="Comic Sans MS" w:hAnsi="Comic Sans MS"/>
          <w:bCs/>
          <w:sz w:val="24"/>
          <w:lang w:val="nl-NL"/>
        </w:rPr>
        <w:t xml:space="preserve">Breuil </w:t>
      </w:r>
      <w:r>
        <w:rPr>
          <w:rFonts w:cs="Comic Sans MS" w:ascii="Comic Sans MS" w:hAnsi="Comic Sans MS"/>
          <w:sz w:val="24"/>
          <w:lang w:val="nl-NL"/>
        </w:rPr>
        <w:t xml:space="preserve">vindt u een prachtig ensemble aan zogenaamde 'cazelles', lieflijke gebouwtjes met dikke puntmuts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4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Noordwestelijk van St. An</w:t>
        <w:softHyphen/>
        <w:t>dré</w:t>
        <w:noBreakHyphen/>
        <w:t>d'Allas, een dorpje met zeer steile straatjes, ligt het Château du Roch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4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at zijn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>-18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bouw in soberheid verhef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40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Langs de D47 lijkt het </w:t>
      </w:r>
      <w:r>
        <w:rPr>
          <w:rFonts w:cs="Comic Sans MS" w:ascii="Comic Sans MS" w:hAnsi="Comic Sans MS"/>
          <w:iCs/>
          <w:sz w:val="24"/>
          <w:lang w:val="nl-NL"/>
        </w:rPr>
        <w:t>Château de Puymartin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zich boven de boomkruinen te trekle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geelstenen blok stamt uit de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n de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en fungeerde tijdens de gods</w:t>
        <w:softHyphen/>
        <w:t xml:space="preserve">dienstoorlogen als een bolwerk voor de katholie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kasteel is geo</w:t>
        <w:softHyphen/>
        <w:t xml:space="preserve">pend van Pasen tot 30 oktob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de Chambre d'Honneur treft u tapijten uit Aubusson (18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) en in de Grande Salle een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 beschilderd plafond aa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Verder westelijk ligt </w:t>
      </w:r>
      <w:r>
        <w:rPr>
          <w:rFonts w:cs="Comic Sans MS" w:ascii="Comic Sans MS" w:hAnsi="Comic Sans MS"/>
          <w:b/>
          <w:bCs/>
          <w:sz w:val="24"/>
          <w:lang w:val="nl-NL"/>
        </w:rPr>
        <w:t>Meyrals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(210 m, ± 400 inwoners) op een pla</w:t>
        <w:softHyphen/>
        <w:t>teau tussen de Dordogne en Beun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kerk van Meyrals her</w:t>
        <w:softHyphen/>
        <w:t>bergt een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 tabernake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Aan de overzijde van de Vézère ligt 40 km westelijk van Sarlat </w:t>
      </w:r>
      <w:r>
        <w:rPr>
          <w:rFonts w:cs="Comic Sans MS" w:ascii="Comic Sans MS" w:hAnsi="Comic Sans MS"/>
          <w:b/>
          <w:bCs/>
          <w:sz w:val="24"/>
          <w:lang w:val="nl-NL"/>
        </w:rPr>
        <w:t>Rouffignac</w:t>
      </w:r>
      <w:r>
        <w:rPr>
          <w:rFonts w:cs="Comic Sans MS" w:ascii="Comic Sans MS" w:hAnsi="Comic Sans MS"/>
          <w:bCs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(288 m, ± 1400 inwoners), niet in de laat</w:t>
        <w:softHyphen/>
        <w:t xml:space="preserve">ste plaats bekend om de in de Prehistorie gedecoreerde grot, die echter ver buiten het dorp lig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Rouffignac doet eerst wat stijfjes aan, de huizen zijn vaak teruggetrokken achter immense tuinen en kenmerkende inspi</w:t>
        <w:softHyphen/>
        <w:t xml:space="preserve">ratiebronnen lijken afwezi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vrij drukke portaal van Rouffignacs godshuis meldt dat het dorp één van de weinige renaissancekerken in Périgord bezi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illars, Sarlat en Domme beschikken ook over renais</w:t>
        <w:softHyphen/>
        <w:t>sancekerken, maar die van Rouffignac is het homogeenst en eenvoudig uitgevoer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pilaren in het interieur lijken uitgewrongen, ze zijn voor</w:t>
        <w:softHyphen/>
        <w:t xml:space="preserve">zien van een spiraalvormige, losjes uitgevoerde rib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kerk heeft verder bezienswaardige stergewelv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5:43:00Z</dcterms:created>
  <dc:creator>Leen Simonis.</dc:creator>
  <dc:description/>
  <cp:keywords/>
  <dc:language>en-US</dc:language>
  <cp:lastModifiedBy>Leen</cp:lastModifiedBy>
  <dcterms:modified xsi:type="dcterms:W3CDTF">2006-09-11T15:43:00Z</dcterms:modified>
  <cp:revision>2</cp:revision>
  <dc:subject/>
  <dc:title>Omgeving van Sarlat</dc:title>
</cp:coreProperties>
</file>