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arlat Bezienswaardigheden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lace de la Liberté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ogverblindend mooie plein met terrassen wordt begrensd door hoog reikende, okerkleurige façaden die het plein </w:t>
        <w:tab/>
        <w:t>een sfeervolle intimiteit verlenen.</w:t>
      </w:r>
    </w:p>
    <w:p>
      <w:pPr>
        <w:pStyle w:val="TextBody"/>
        <w:keepLines/>
        <w:numPr>
          <w:ilvl w:val="0"/>
          <w:numId w:val="1"/>
        </w:numPr>
        <w:tabs>
          <w:tab w:val="clear" w:pos="54"/>
          <w:tab w:val="clear" w:pos="4796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 loopt via de zuidelijke Rue de la Liberté en neemt de tweede straat rechts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lace André Malrau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lein is aan de zijkanten opgevuld met huiz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,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's Zomers wordt hier vaak een souvenirmarkt gehouden (kopieën van grotkunst, edelstenen enz.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een overdekte </w:t>
        <w:tab/>
        <w:t xml:space="preserve">doorgang komt u terecht op de Place du Peyrou, noordelijk afgesloten </w:t>
        <w:tab/>
        <w:t>door een overbekend pand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Maison de la Boé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duidelijk op de Italiaanse Renaissance geïn</w:t>
        <w:softHyphen/>
        <w:t>spireerde woning werd rond 1525 door de magistraat Antoine de la Boé</w:t>
        <w:softHyphen/>
        <w:t xml:space="preserve">tie opgetro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zoon Étienne de la Boétie zou de meest illustere burger van Sarlat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Étienne werd in de voetsporen van zijn vader politicus, maar zou daarnaast tot een begenadigd schrijver uitgroei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zijn geschriften inspireerde hij Jean Jacques Rousse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ruisen </w:t>
        <w:tab/>
        <w:t>van de ramen zijn gevat in harmonische omlijstingen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thédrale St: Sacerdos 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herinnert aan de tijd tussen 1317 en 1790 toen Sarlat als bisschoppelijke zetel fungee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genover de ingang van </w:t>
        <w:tab/>
        <w:t xml:space="preserve">de kathedraal staat een huis in vakwerkstijl, links geflankeerd door de oude stadsherberg, een barok 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kathedraal zelf staat met haar </w:t>
        <w:tab/>
        <w:t>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uiterlijk op de plaats van een Karolingisch bouwwerk </w:t>
        <w:tab/>
        <w:t>dat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vangen werd door een romaanse opvolg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</w:t>
        <w:tab/>
        <w:t>toren tegen de westelijke gevel herinnert met de onderste twee verdie</w:t>
        <w:softHyphen/>
        <w:t xml:space="preserve">pingen aan het romaanse gods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ovenste verdieping is e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tab/>
        <w:t xml:space="preserve">eeuwse toevoeg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lassicistische portaal leidt naar een driebeukige ruimte met gotische gewel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ruisgang is alleen nog in de kapittel</w:t>
        <w:softHyphen/>
        <w:t xml:space="preserve"> </w:t>
        <w:tab/>
        <w:t>zaal aanwezig. Links van deze zaal opent de Chapelle des Pénitents</w:t>
        <w:softHyphen/>
        <w:t xml:space="preserve"> </w:t>
        <w:tab/>
        <w:t>Bleus,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tuige van de abdij waaromheen de stad zou groe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ussen de kerk en de kapel staan op het voormalige kerkhof nog grafsten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tem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ncien Évêché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açade van de voormalige bisschopszetel stamt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is voorzien van een galerij in Italiaanse renaissancestijl.</w:t>
      </w:r>
    </w:p>
    <w:p>
      <w:pPr>
        <w:pStyle w:val="TextBody"/>
        <w:keepLines/>
        <w:numPr>
          <w:ilvl w:val="0"/>
          <w:numId w:val="1"/>
        </w:numPr>
        <w:tabs>
          <w:tab w:val="clear" w:pos="54"/>
          <w:tab w:val="clear" w:pos="4796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loopt om het gebouw heen de Rue Tourny in die u links verlaat vooreen plein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ur des Fontaln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ia een poortgewelf te bereiken binnenhof </w:t>
        <w:tab/>
        <w:t>(ook wel plein van de bronnen genoemd) sluit links aan op een intiemere open ruimte.</w:t>
      </w:r>
    </w:p>
    <w:p>
      <w:pPr>
        <w:pStyle w:val="Normal"/>
        <w:keepLines/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ur du Cloît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ij muur van de kathedraal vertoont diverse bouwfa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1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chts van de Cour ligt de kapittelzaal en de romaanse kapel St. Benoit (Pénitents Bleus) die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restaureerd is.</w:t>
      </w:r>
    </w:p>
    <w:p>
      <w:pPr>
        <w:pStyle w:val="TextBody"/>
        <w:keepLines/>
        <w:numPr>
          <w:ilvl w:val="0"/>
          <w:numId w:val="1"/>
        </w:numPr>
        <w:tabs>
          <w:tab w:val="clear" w:pos="54"/>
          <w:tab w:val="clear" w:pos="4796"/>
          <w:tab w:val="right" w:pos="3035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 keert terug naar de Cour des Pontain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de-DE"/>
        </w:rPr>
        <w:t xml:space="preserve">Cour des Chanoines. </w:t>
      </w:r>
      <w:r>
        <w:rPr>
          <w:rFonts w:cs="Comic Sans MS" w:ascii="Comic Sans MS" w:hAnsi="Comic Sans MS"/>
          <w:sz w:val="24"/>
          <w:lang w:val="de-DE"/>
        </w:rPr>
        <w:t xml:space="preserve">(het hof der kanunniken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vierkante plein wordt afgesloten door panden m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uw linker hand troont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vakwerkhuis met terrassen, de vroegere woning van de domheer van het kapittel.</w:t>
      </w:r>
    </w:p>
    <w:p>
      <w:pPr>
        <w:pStyle w:val="TextBody"/>
        <w:keepLines/>
        <w:numPr>
          <w:ilvl w:val="0"/>
          <w:numId w:val="1"/>
        </w:numPr>
        <w:tabs>
          <w:tab w:val="clear" w:pos="54"/>
          <w:tab w:val="clear" w:pos="4796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 wandelt door de gewelfde doorgang aan het rechtereinde van de Cour achter de kathedraal lang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Lapterne des Mor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is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igaarvormige toren die geplaatst is op het voormalige kerkhof Qardin des Enfeu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oel var de ook wel met Tour St.</w:t>
        <w:noBreakHyphen/>
        <w:t>Bernard aangeduide toren is niet volstrekt duidelijk, de benedenverdieping zou in elk geval gebruikt zijn als dodenkapel Soortgelijke kegelvormige torens zijn tot in Berry te vinden.</w:t>
      </w:r>
    </w:p>
    <w:p>
      <w:pPr>
        <w:pStyle w:val="TextBody"/>
        <w:keepLines/>
        <w:numPr>
          <w:ilvl w:val="0"/>
          <w:numId w:val="1"/>
        </w:numPr>
        <w:tabs>
          <w:tab w:val="clear" w:pos="54"/>
          <w:tab w:val="clear" w:pos="4796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 slaat de Rue Montaigne rechts in om bij de links gelegen Rue Landry de straat te verlaten.</w:t>
      </w:r>
    </w:p>
    <w:p>
      <w:pPr>
        <w:pStyle w:val="Normal"/>
        <w:keepLines/>
        <w:tabs>
          <w:tab w:val="clear" w:pos="708"/>
          <w:tab w:val="left" w:pos="36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Présldla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orafgegaan door het sober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ótel de Génis vindt u Le Présidi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was de voormalige zetel van het koninklijk gere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ndrik II gaf het recht zijn plaats in Sarl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16e</w:t>
        <w:noBreakHyphen/>
        <w:t>eeuwse bouwwede opent romantisch naar de straat door de versierde buitentrap met een smeedijzeren leun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lang w:val="fr-FR"/>
        </w:rPr>
      </w:pPr>
      <w:r>
        <w:rPr>
          <w:rFonts w:cs="Comic Sans MS" w:ascii="Comic Sans MS" w:hAnsi="Comic Sans MS"/>
          <w:iCs/>
          <w:sz w:val="24"/>
          <w:lang w:val="fr-FR"/>
        </w:rPr>
        <w:t xml:space="preserve">Via de Rue Présidial komt u in de Rue de la Salamandre te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Hier ziet u aan uw rechterhand een eind 15</w:t>
      </w:r>
      <w:r>
        <w:rPr>
          <w:rFonts w:cs="Comic Sans MS" w:ascii="Comic Sans MS" w:hAnsi="Comic Sans MS"/>
          <w:iCs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iCs/>
          <w:sz w:val="24"/>
          <w:lang w:val="nl-NL"/>
        </w:rPr>
        <w:t xml:space="preserve"> eeuws bouwwerk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otel de Gréz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ielboogportaal van het pand toont kenmerken uit de flamboyante got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lfde straat prijkt ook boven een prachtige stenen trap het wapen van Sarlat, een salamander met daarboven drie leli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komt uit op </w:t>
      </w:r>
      <w:r>
        <w:rPr>
          <w:rFonts w:cs="Comic Sans MS" w:ascii="Comic Sans MS" w:hAnsi="Comic Sans MS"/>
          <w:i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Place de la Liberté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Meteen links staat </w:t>
      </w:r>
      <w:r>
        <w:rPr>
          <w:rFonts w:cs="Comic Sans MS" w:ascii="Comic Sans MS" w:hAnsi="Comic Sans MS"/>
          <w:iCs/>
          <w:sz w:val="24"/>
          <w:lang w:val="nl-NL"/>
        </w:rPr>
        <w:t>het 17</w:t>
      </w:r>
      <w:r>
        <w:rPr>
          <w:rFonts w:cs="Comic Sans MS" w:ascii="Comic Sans MS" w:hAnsi="Comic Sans MS"/>
          <w:iCs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iCs/>
          <w:sz w:val="24"/>
          <w:lang w:val="nl-NL"/>
        </w:rPr>
        <w:t xml:space="preserve"> eeuws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raadhu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Hotel de Vi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opgetrokken op de fundamenten van het gemeen</w:t>
        <w:softHyphen/>
        <w:t>schapshuis van de vroegere consul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</w:t>
      </w:r>
      <w:r>
        <w:rPr>
          <w:rFonts w:cs="Comic Sans MS" w:ascii="Comic Sans MS" w:hAnsi="Comic Sans MS"/>
          <w:iCs/>
          <w:sz w:val="24"/>
          <w:lang w:val="nl-NL"/>
        </w:rPr>
        <w:t xml:space="preserve">de overkant </w:t>
      </w:r>
      <w:r>
        <w:rPr>
          <w:rFonts w:cs="Comic Sans MS" w:ascii="Comic Sans MS" w:hAnsi="Comic Sans MS"/>
          <w:sz w:val="24"/>
          <w:lang w:val="nl-NL"/>
        </w:rPr>
        <w:t>van het plein, waar de straten en huizenrijen op de korte zijde stijgen, ontwaar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u </w:t>
      </w:r>
      <w:r>
        <w:rPr>
          <w:rFonts w:cs="Comic Sans MS" w:ascii="Comic Sans MS" w:hAnsi="Comic Sans MS"/>
          <w:iCs/>
          <w:sz w:val="24"/>
          <w:lang w:val="nl-NL"/>
        </w:rPr>
        <w:t>e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acraal bouwwerk.</w:t>
      </w:r>
    </w:p>
    <w:p>
      <w:pPr>
        <w:pStyle w:val="Normal"/>
        <w:keepLines/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anoir d'Aillac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kolossale pand was lange tijd eigendom van een aristocratische familie (advocaten) en werd tijdens het bewind van Lode</w:t>
        <w:softHyphen/>
        <w:t xml:space="preserve">wijk XIV verbouwd tot een klo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omer van 1994 werd het voor algemeen publiek toegankel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 zien zijn een wapencollectie, munten, porselein en natuurlijk de statige ruimtes.</w:t>
      </w:r>
    </w:p>
    <w:p>
      <w:pPr>
        <w:pStyle w:val="Normal"/>
        <w:keepLines/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ncienne Église Ste. Mari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rochiekerk is na de Revolutie gedeeltelijk afgebro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it noordelijk deel van het markt</w:t>
        <w:softHyphen/>
        <w:t xml:space="preserve">plein worden 's zomers theaterfestivals g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e. Marie dient dan als sfeervolle achtergrond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Hotel Gisson. </w:t>
      </w:r>
      <w:r>
        <w:rPr>
          <w:rFonts w:cs="Comic Sans MS" w:ascii="Comic Sans MS" w:hAnsi="Comic Sans MS"/>
          <w:sz w:val="24"/>
          <w:lang w:val="nl-NL"/>
        </w:rPr>
        <w:t xml:space="preserve">(Hotel Magnanat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esidentie, bestaande uit twee panden en een zeszijdige traptoren, bezit de allure van een kas</w:t>
        <w:softHyphen/>
        <w:t xml:space="preserve">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ast dit kasteelachtige pand staat het Hotel de Vassal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otel Plam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gotische pand (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gelegen aan de Rue des Consuls, heeft een kenmerkende voorgevel met gotische ramen op de eerste verdieping en wat stijvere ramen op de tweede verdieping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uis is lange tijd bewoond geweest door leden van een kleer</w:t>
        <w:softHyphen/>
        <w:t xml:space="preserve">makersgil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nnenhof herbergt een opmerkelijke stenen tra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fr-FR"/>
        </w:rPr>
        <w:t>Via de kaarsrechte Rue de la République en de Place de</w:t>
      </w:r>
      <w:r>
        <w:rPr>
          <w:rFonts w:cs="Comic Sans MS" w:ascii="Comic Sans MS" w:hAnsi="Comic Sans MS"/>
          <w:i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la Petite Rigaudie verlaat u het oude centrum door de Rue</w:t>
      </w:r>
      <w:r>
        <w:rPr>
          <w:rFonts w:cs="Comic Sans MS" w:ascii="Comic Sans MS" w:hAnsi="Comic Sans MS"/>
          <w:i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 xml:space="preserve">du Commandant Maratu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vijf minuten komt u rechts aan bij een zoetwatermuseum.</w:t>
      </w:r>
    </w:p>
    <w:p>
      <w:pPr>
        <w:pStyle w:val="Normal"/>
        <w:keepLines/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ée Aqua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een groot aantal aquaria van verschillende grootte wordt hier de fauna (voornamelijk vissen) van de rivier de Dordogne getoond (paling, zalm, snoek, baars, enz.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vistechnieken en andere, aan vis verwante zaken krijgen aand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een parallelstraat van de Roe du Commandant Maratuel ligt een geheel ander, klein museum.</w:t>
      </w:r>
    </w:p>
    <w:p>
      <w:pPr>
        <w:pStyle w:val="Normal"/>
        <w:keepLines/>
        <w:tabs>
          <w:tab w:val="clear" w:pos="708"/>
          <w:tab w:val="left" w:pos="355" w:leader="none"/>
          <w:tab w:val="right" w:pos="517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ée Automobi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5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museum met automobielmod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</w:t>
      </w:r>
      <w:r>
        <w:rPr>
          <w:rFonts w:cs="Comic Sans MS" w:ascii="Comic Sans MS" w:hAnsi="Comic Sans MS"/>
          <w:iCs/>
          <w:sz w:val="24"/>
          <w:lang w:val="nl-NL"/>
        </w:rPr>
        <w:t>keert terug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aar de oude stad die u betreedt via </w:t>
      </w:r>
      <w:r>
        <w:rPr>
          <w:rFonts w:cs="Comic Sans MS" w:ascii="Comic Sans MS" w:hAnsi="Comic Sans MS"/>
          <w:iCs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Rue de la Républiqu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rste zijstraat rechts ziet u de</w:t>
      </w:r>
    </w:p>
    <w:p>
      <w:pPr>
        <w:pStyle w:val="Normal"/>
        <w:keepLines/>
        <w:tabs>
          <w:tab w:val="clear" w:pos="708"/>
          <w:tab w:val="left" w:pos="354" w:leader="none"/>
          <w:tab w:val="right" w:pos="433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Rue des Arm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4" w:leader="none"/>
          <w:tab w:val="right" w:pos="433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straatje met diverse vakwerkhuiz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4" w:leader="none"/>
          <w:tab w:val="right" w:pos="433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delijk van </w:t>
      </w:r>
      <w:r>
        <w:rPr>
          <w:rFonts w:cs="Comic Sans MS" w:ascii="Comic Sans MS" w:hAnsi="Comic Sans MS"/>
          <w:iCs/>
          <w:sz w:val="24"/>
          <w:lang w:val="nl-NL"/>
        </w:rPr>
        <w:t>de pittoreske straa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taat een kapel.</w:t>
      </w:r>
    </w:p>
    <w:p>
      <w:pPr>
        <w:pStyle w:val="Normal"/>
        <w:keepLines/>
        <w:tabs>
          <w:tab w:val="clear" w:pos="708"/>
          <w:tab w:val="left" w:pos="359" w:leader="none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Chapelle des Recollets. </w:t>
      </w:r>
      <w:r>
        <w:rPr>
          <w:rFonts w:cs="Comic Sans MS" w:ascii="Comic Sans MS" w:hAnsi="Comic Sans MS"/>
          <w:sz w:val="24"/>
          <w:lang w:val="fr-FR"/>
        </w:rPr>
        <w:t xml:space="preserve">(Chapelle des Pénitents Blancs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el is gele</w:t>
        <w:softHyphen/>
        <w:tab/>
        <w:t xml:space="preserve">gen aan de Rue J: J. Rousse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nd met een classicistisch portaal huisvest het Musée dArt Sacré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andere piëta's en altaarstuk</w:t>
        <w:softHyphen/>
        <w:tab/>
        <w:t xml:space="preserve">ken passeren de revu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opend van Pasen tot half oktob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51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insdag, </w:t>
        <w:tab/>
        <w:t>zondagochtend en op 15 augustus geslot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anneer u </w:t>
      </w:r>
      <w:r>
        <w:rPr>
          <w:rFonts w:cs="Comic Sans MS" w:ascii="Comic Sans MS" w:hAnsi="Comic Sans MS"/>
          <w:iCs/>
          <w:sz w:val="24"/>
          <w:lang w:val="nl-NL"/>
        </w:rPr>
        <w:t>de straa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zuidelijk doorloopt, komt u links voorbij een sacraal pand.</w:t>
      </w:r>
    </w:p>
    <w:p>
      <w:pPr>
        <w:pStyle w:val="Normal"/>
        <w:keepLines/>
        <w:tabs>
          <w:tab w:val="clear" w:pos="708"/>
          <w:tab w:val="left" w:pos="4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Abbaye de Ste. Clai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roeger fungeerde dit bouwwerk als een klooster en armen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nd wordt gerestaureerd en kan in de zomermaanden worden bezoch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43" w:leader="none"/>
        </w:tabs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Rij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bdij slaat u linksaf, na circa 5O m rechtsaf tot u bij een toren aankomt.</w:t>
      </w:r>
    </w:p>
    <w:p>
      <w:pPr>
        <w:pStyle w:val="Normal"/>
        <w:keepLines/>
        <w:tabs>
          <w:tab w:val="clear" w:pos="708"/>
          <w:tab w:val="left" w:pos="390" w:leader="none"/>
          <w:tab w:val="right" w:pos="5178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our du Gu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  <w:tab w:val="right" w:pos="5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niet al te smaakvolle hoogtepunt is een uitkijkpost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loopt naar de Rue de la République, steekt haar over en vervolgt uw weg richting Rue des Maz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hoek staat een kleurrijk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besluit uw stadswandeling door naar de kathedraal te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westelijke zijde staa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Sarlats </w:t>
      </w:r>
      <w:r>
        <w:rPr>
          <w:rFonts w:cs="Comic Sans MS" w:ascii="Comic Sans MS" w:hAnsi="Comic Sans MS"/>
          <w:iCs/>
          <w:sz w:val="24"/>
          <w:lang w:val="nl-NL"/>
        </w:rPr>
        <w:t>vier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useum.</w:t>
      </w:r>
    </w:p>
    <w:p>
      <w:pPr>
        <w:pStyle w:val="Normal"/>
        <w:keepLines/>
        <w:tabs>
          <w:tab w:val="clear" w:pos="708"/>
          <w:tab w:val="left" w:pos="3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Musée de Préhistoire et de Paléontologie. </w:t>
      </w:r>
      <w:r>
        <w:rPr>
          <w:rFonts w:cs="Comic Sans MS" w:ascii="Comic Sans MS" w:hAnsi="Comic Sans MS"/>
          <w:sz w:val="24"/>
          <w:lang w:val="nl-NL"/>
        </w:rPr>
        <w:t xml:space="preserve">(Rue Montaigne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schei</w:t>
        <w:softHyphen/>
        <w:t>den archeologische verzameling is te bezichti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" w:leader="none"/>
        <w:tab w:val="right" w:pos="4796" w:leader="none"/>
      </w:tabs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9:00Z</dcterms:created>
  <dc:creator>Leen Simonis.</dc:creator>
  <dc:description/>
  <cp:keywords/>
  <dc:language>en-US</dc:language>
  <cp:lastModifiedBy>Leen</cp:lastModifiedBy>
  <dcterms:modified xsi:type="dcterms:W3CDTF">2006-09-11T15:39:00Z</dcterms:modified>
  <cp:revision>3</cp:revision>
  <dc:subject/>
  <dc:title>Sarlat Bezienswaardigheden</dc:title>
</cp:coreProperties>
</file>