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Sar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dorpsplein van het in een prachtig dal gelegen Sare (1900 inw.) staan linden en de huizen eromheen hebben arca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zienswaardig is de kerk St: Martin met houten galerijen.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619500</wp:posOffset>
            </wp:positionH>
            <wp:positionV relativeFrom="paragraph">
              <wp:posOffset>541655</wp:posOffset>
            </wp:positionV>
            <wp:extent cx="2872105" cy="2152015"/>
            <wp:effectExtent l="0" t="0" r="0" b="0"/>
            <wp:wrapTight wrapText="bothSides">
              <wp:wrapPolygon edited="0">
                <wp:start x="-80" y="0"/>
                <wp:lineTo x="-80" y="21487"/>
                <wp:lineTo x="21600" y="2148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2105" cy="2152015"/>
                    </a:xfrm>
                    <a:prstGeom prst="rect">
                      <a:avLst/>
                    </a:prstGeom>
                  </pic:spPr>
                </pic:pic>
              </a:graphicData>
            </a:graphic>
          </wp:anchor>
        </w:drawing>
      </w:r>
      <w:r>
        <w:rPr>
          <w:rFonts w:cs="Comic Sans MS" w:ascii="Comic Sans MS" w:hAnsi="Comic Sans MS"/>
          <w:sz w:val="24"/>
          <w:szCs w:val="24"/>
          <w:lang w:val="nl-NL"/>
        </w:rPr>
        <w:t>Ook Sare heeft een groot fron</w:t>
        <w:softHyphen/>
        <w:t>ton voor het spelen van het Baskische pelote. In oktober wordt in deze streekjacht gemaakt op houtduiven, die vanuit het noorden naar Spanje trek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otste bezienswaardigheid van Sare zijn echter de grotten die ten zuiden van het dorp liggen (febr: 31 dec. dagelijks geopend van Pasen tot eind sèpt., rondleidingen "Son et Lumière' o.a, in het Eng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verlicht pad komt u tot ver in de grot, die drie verdiepingen tel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43 ontdekte een Spaanse Bask in dit grottenstelsel net op de over</w:t>
        <w:softHyphen/>
        <w:t xml:space="preserve">gang van het gebied van de Sare naar het Spaanse Zugarramurdi een 15 cm grote afbeelding van een p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gemaakt aan het eind van het Magdalénien, tussen 15.000 en 10.000 jaar voor Ch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bijheid van de plaats waar de onderaardse rivier weer aan de oppervlakte komt, maakte het gebied tot een ideale woonplaats voor de prehistorische m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lang van deze vondst in de grotten van Sare, in het uiterste westen van de Pyreneeën, is dat deze afbeelding de verbindende schakel vormt tussen de prehistorische schilderingen in het Cantabrische gebergte (Altamira) en die in grotten in het zuidwesten van Frankrijk (Lascaux).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aburige grotten van Zugarramurdi zijn vergelijkbare afbeeldingen gevonden, evenals potscherv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wandeling uitgezet tussen Sare en de Spaanse plaatsen Zugarramurdi en Urdax, bewegwijzerd met een klein blauw paardje (in totaal 70mi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weg kunnen de grotten van de drie plaatsen bezocht worden, in het seizoen worden minstens elk halfuur rondleidingen ge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 rotsschilderingen zijn meer in het echt te zien: de vochtige adem van de bezoekers zouden deze teveel aanta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laats daarvan worden dan dia's vertoon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Pyrenees-Atlantiqu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33:00Z</dcterms:created>
  <dc:creator>Enne Berends</dc:creator>
  <dc:description/>
  <cp:keywords/>
  <dc:language>en-US</dc:language>
  <cp:lastModifiedBy>BusTic</cp:lastModifiedBy>
  <dcterms:modified xsi:type="dcterms:W3CDTF">2006-01-29T21:33:00Z</dcterms:modified>
  <cp:revision>2</cp:revision>
  <dc:subject/>
  <dc:title>Sare</dc:title>
</cp:coreProperties>
</file>