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ou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igenlijk heeft Saou (spreek uit: soe; ± 400 inwoners  10 km noordweste</w:t>
        <w:softHyphen/>
        <w:t xml:space="preserve">lijk van Bourdeaux) niets meer met het dal van de Jabron te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rit is te aardig om onver</w:t>
        <w:softHyphen/>
        <w:t xml:space="preserve">meld te 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ndelmogelijk</w:t>
        <w:softHyphen/>
        <w:t xml:space="preserve">heden zijn er nogal uit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interessante wandeling is die via de top van de Roche Colombe naar de Pas de l'Echelette 886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aou ligt vlak voor het punt, waar het riviertje de Vèbre in de Roubion stroo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je heeft een ro</w:t>
        <w:softHyphen/>
        <w:t xml:space="preserve">maans aandoend kerkje en een vierkante klokke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derde weekeinde van juli vindt in Saou het jaarlijkse Féte du Picodo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wordt ook het beste geitenkaasje geko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ets ten oos</w:t>
        <w:softHyphen/>
        <w:t>ten van Saou zijn nog de overblijf</w:t>
        <w:softHyphen/>
        <w:t>selen (hoektorens en versterkte poort) te zien van de Abbaye de St. Thiers, een klooster uit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de aantrekkelijke punten van het dorpje is het Forét de Saou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iepkleine Syndicat d'Initiative geeft informatie over de wandelingen in dit 12,5 km lan</w:t>
        <w:softHyphen/>
        <w:t xml:space="preserve">ge, maar niet zo brede bos (2 à 2,5 km), dat aan de noordelijke oever van de bovenloop van de Vèbre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aantrekkelijke naam Château de la Forét of het nog suggestiever Petit Palais de Ver</w:t>
        <w:softHyphen/>
        <w:t xml:space="preserve">sailles schuilt een verwaarloosd 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noorden van Saou ligt de Pas de Lauzens (416 m), via een smalle weg (10 km) kan zo de Vallée de la Drôme bereikt wor</w:t>
        <w:softHyphen/>
        <w:t>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31:00Z</dcterms:created>
  <dc:creator>Leen Simonis.</dc:creator>
  <dc:description/>
  <cp:keywords/>
  <dc:language>en-US</dc:language>
  <cp:lastModifiedBy>Leen</cp:lastModifiedBy>
  <dcterms:modified xsi:type="dcterms:W3CDTF">2006-09-15T14:31:00Z</dcterms:modified>
  <cp:revision>2</cp:revision>
  <dc:subject/>
  <dc:title>Saou</dc:title>
</cp:coreProperties>
</file>