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or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orge is een typisch Provençaals dorpje, in de vorm van een halve cirkel gebouwd tegen de bergwanden van de oostelijke oever van de Roy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er vanaf de hoofdweg te komen kunt u het best doorrijden tot de buurtschap Fontan en daar rechts af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stijgt snel naar het 520 m hoog gelegen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de van oorsprong Romaanse en gedeeltelijk gotische kerk St: Sauve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hogerop staat net buiten het dorp een oud klooster met een klein kerkje in Italiaanse stijl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moet nog iets verder naar boven om bij de primitieve Romaanse kerk Madone del Poggio met haar hoge klok</w:t>
        <w:softHyphen/>
        <w:t>kentoren te komen (de kerk is niet toegankelijk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via Fontan verder noordwaarts rijdt, wordt het dal opnieuw nau</w:t>
        <w:softHyphen/>
        <w:t xml:space="preserve">w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oof heet nu Gorges de Berg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gegeven moment ziet u de spoorlijn van de oostoever de rivier en de weg oversteken en links de bergwand ind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over een korte afstand een groot hoogteverschil te kunnen overbruggen is hier in de bergwand een lus in de spoorlijn 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 boven de weg komt de spoorlijn weer te voorsch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4:00Z</dcterms:created>
  <dc:creator>Enne Berends</dc:creator>
  <dc:description/>
  <cp:keywords/>
  <dc:language>en-US</dc:language>
  <cp:lastModifiedBy>Leen</cp:lastModifiedBy>
  <dcterms:modified xsi:type="dcterms:W3CDTF">2006-02-05T14:44:00Z</dcterms:modified>
  <cp:revision>2</cp:revision>
  <dc:subject/>
  <dc:title>Saorge</dc:title>
</cp:coreProperties>
</file>