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es-ES_tradnl"/>
        </w:rPr>
      </w:pPr>
      <w:r>
        <w:rPr>
          <w:rFonts w:cs="Comic Sans MS" w:ascii="Comic Sans MS" w:hAnsi="Comic Sans MS"/>
          <w:b/>
          <w:bCs/>
          <w:sz w:val="24"/>
          <w:szCs w:val="24"/>
          <w:lang w:val="es-ES_tradnl"/>
        </w:rPr>
        <w:t>Santa Cruz de la Seró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óór u weer terecht komt in het dal van de Rio Aragón, heeft u misschien even de tijd om de twee kerkjes van Santa Cruz de laf s) Serós te bewonde</w:t>
        <w:softHyphen/>
        <w:t xml:space="preserve">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rst ziet u de fraaie Romaanse dorpskerk San Caprasi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nnen staan alleen een paar banken en door de kleine muuropeningen valt het sobere licht op de Christusfiguur vooraa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omaanse kerk die ver</w:t>
        <w:softHyphen/>
        <w:t xml:space="preserve">derop hoog oprijst hoorde vroeger bij een klooster, gesticht in de 10e eeuw en begunstigd door Doña Sandra, de eerste koningin van Aragón (overleden in 1095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16e eeuw trokken de monniken naar het ver</w:t>
        <w:softHyphen/>
        <w:t xml:space="preserve">derop gelegen moederklooster San Juan de la Peña en werd het klooster hier niet meer gebruik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k heeft een gebeeldhouwd transep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nnen ziet u onder het tongewelf de pilaren met gebeeldhouwde kapitel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al die met het doopvont eraan is bijzond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obere altaarstuk is fraai geschilderd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Pyreneeën: Arago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35:00Z</dcterms:created>
  <dc:creator>Enne Berends</dc:creator>
  <dc:description/>
  <cp:keywords/>
  <dc:language>en-US</dc:language>
  <cp:lastModifiedBy>BusTic</cp:lastModifiedBy>
  <dcterms:modified xsi:type="dcterms:W3CDTF">2006-01-23T09:35:00Z</dcterms:modified>
  <cp:revision>2</cp:revision>
  <dc:subject/>
  <dc:title>Santa Cruz de la Serós</dc:title>
</cp:coreProperties>
</file>