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97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ant</w:t>
        <w:noBreakHyphen/>
        <w:t>Thibaul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it dorp met nu ± 150 zielen in de Auxois werd i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en pel</w:t>
        <w:softHyphen/>
        <w:t xml:space="preserve">grimskerk gebouwd boven het graf van de heilige Thibaul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 de instor</w:t>
        <w:softHyphen/>
        <w:t>ting in 1712 van deze Église St. Thibault restten slechts het koor, de straal</w:t>
        <w:softHyphen/>
        <w:t xml:space="preserve"> kapel St. Gilles en het noord portaal van de dwarsbeu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begin van de 18e eeuw werd aan deze elementen een nieuwe kerk vast gebouwd. 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noord portaal, dat eens beschermd werd door een narthex, is één van de mooiste en elegantste portalen van de Bourgondische goti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archivolt zijn figuren uit het Oude en Nieuwe Testament en rozetten, gebeeldhouwd; het timpaan daaronder heeft de kroning van Maria tot onderwer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elke zijde van Maria zijn een knielende en een staande, engel afgebeeld, hetzij met kaars, hetzij met wierookva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afbeelding gaat daaronder verder met de dood (links) en de Hemelvaart van Maria (recht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ze onderdelen van het portaal zijn tijdens de eerste bouwpe</w:t>
        <w:softHyphen/>
        <w:t>riode aan het eind van de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ntstaan, de rest kwam rond 1310 geree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beide dagkanten staan onder een klein baldakijn hertog, Robert II van Bourgondië met zijn zoon Hugo V (rechts) en links zijn vrouw, Agnes, dochter van de Franse koning Lodewijk IX, vergezeld door Hugo van Arcy, bisschop van Autu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de trameau is Thibault als abt weer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ind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houtsnijders versierden de deuren in der</w:t>
        <w:softHyphen/>
        <w:t xml:space="preserve"> tig velden met de levenscyclus van de heilig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flamboyant gotische koor, voltooid rond 1300, maakt een ongekend lichte en broze indru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vijfhoekig, 27 m hoog en bestaat uit vier etages, om en om voorzien van kleurloze vensters, omzoomd door ragfijn beeldhouwwerk met daarboven en onder een blind trifori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hoogtewerking wordt nog geaccentueerd doordat de schalken zonder onderbreking doorlopen in de ribb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aren van het koor zijn aan de, binnenzijde dubbelwandig, zodat aan de buitenzijde de luchtbogen weggelaten konden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Qua constructie en uitvoering is dit koor een hoogtepont van de flamboyante gotiek in Bourgondië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leven van Thibault komt weer terug in het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hoofdaltaar in het koor, dat een meesterwerk van beschilderde houtsnijkunst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oven het altaar hangt een uiterst realistisch kruisbeeld uit dezelfde perio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echts in het schip staat een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Mariabeeld Jezus speelt met vogel) dat ver</w:t>
        <w:softHyphen/>
        <w:t xml:space="preserve">wantschap vertoont met het Madonnabeeld in Fontenay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kerkschat omvat verder 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doopbekken, twe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ekkens, een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ausoleum van een ridder (eind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rechts van het koor), een ste</w:t>
        <w:softHyphen/>
        <w:t>nen beeld van Thibault (eind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; rechts van het koor) en een door twee engelen gedragen vergulde koperen reliekschrijn (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805" w:leader="none"/>
          <w:tab w:val="right" w:pos="492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traalkapel St. Gilles met de schrijn van Thibault werd ongeveer twintig jaar eerder dan het koor voltooid in de uit Ile</w:t>
        <w:noBreakHyphen/>
        <w:t>de</w:t>
        <w:noBreakHyphen/>
        <w:t xml:space="preserve">France overgenomen rayonante gotiek (straalvormig maaswerk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344" w:leader="none"/>
          <w:tab w:val="right" w:pos="1017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Église St. Germain (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in Vitteaux (± 1200 inwoners ) liet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eeuwse houtsnijders hun artistieke kunnen zien in de orgeltribu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attractief zijn 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ortaal met gebeeldhouwde deuren (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, het houten beeld van Christus in hel schip (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en het beeld van de heilige Joris (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eeuw, links van koor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markthal</w:t>
        <w:softHyphen/>
        <w:t>len zijn verwaarloosd, maar dat geldt niet voor 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Maison Béli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fortachtige kasteel van Posanges met zijn vier torens herin</w:t>
        <w:softHyphen/>
        <w:t xml:space="preserve">nert duidelijk aan de weerbare Middel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Arnay</w:t>
        <w:noBreakHyphen/>
        <w:t>sous</w:t>
        <w:noBreakHyphen/>
        <w:t xml:space="preserve">Vitteaux ligt de Zoo de  l‘Auxois, een combinatie van een dierentuin en een pretp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nder de dieren bevinden zich bavianen, kangoeroes en kame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middeleeuwse kasteel (gerestaureerd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niet toegankelijk) van Marigny</w:t>
        <w:noBreakHyphen/>
        <w:t>le</w:t>
        <w:noBreakHyphen/>
        <w:t>Cahouet met zijn eenvou</w:t>
        <w:softHyphen/>
        <w:t>dige Bourgondische mozaïekdakbedekking ligt verscholen tussen de bomen, de oprijlaan is majestueu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3:00Z</dcterms:created>
  <dc:creator>Leen Simonis.</dc:creator>
  <dc:description/>
  <cp:keywords/>
  <dc:language>en-US</dc:language>
  <cp:lastModifiedBy>Leen</cp:lastModifiedBy>
  <dcterms:modified xsi:type="dcterms:W3CDTF">2006-09-08T11:03:00Z</dcterms:modified>
  <cp:revision>2</cp:revision>
  <dc:subject/>
  <dc:title>Archedrome de Beaune</dc:title>
</cp:coreProperties>
</file>