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szCs w:val="24"/>
          <w:lang w:val="es-ES_tradnl"/>
        </w:rPr>
        <w:t>Sant Julià de Lória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en zuiden van Andorra la Vella liggen nog twee dorpen vóór u de grens met Spanje bere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ste van die twee dorpen is Santa Coloma, dat herkenbaar is aan de typische cilindervormige klokkentoren van de 12e</w:t>
        <w:noBreakHyphen/>
        <w:t>eeuwse parochiekerk, die een soort nationaal symbool voor Andorr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ge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maanse torens zijn eigenlijk altijd vierk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een van de ramen zit ook hier weer, net als in de Sant Miquel d'Engolasters een gebeeldhouwde k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e dorp is het weer drukkere Sant Julià de Lória (939 m, 3400 inw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 was het een van de belangrijkste centra van de tabaksindustrie van Andorra, nu is de toeristenindustrie van groter bel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orpskerk in het midden van het dorp bevindt zich links van de ingang een mooi houten Christusbeeld uit de 17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van Sant Julià de Lória zijn diverse Romaanse kerkjes te vinden, de mooiste zijn de Sant Cerni de Nagol met fresco's die de overgang markeren van de pre</w:t>
        <w:noBreakHyphen/>
        <w:t xml:space="preserve"> Ro</w:t>
        <w:softHyphen/>
        <w:t>maanse naar de Romaanse stijl en het als een arendsnest tegen de bergen geplakte Sant Martí de Nago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tussen dit dorp en de Spaanse grens wordt geflankeerd door ben</w:t>
        <w:softHyphen/>
        <w:t xml:space="preserve">zinestations en reclames van sigarettenme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grens moet u reke</w:t>
        <w:softHyphen/>
        <w:t>nen op flink oponthoud, want bijna iedereen moet de dienstdoende dou</w:t>
        <w:softHyphen/>
        <w:t xml:space="preserve">aniers op zijn minst een blik in zijn kofferbak gun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Spaans gebied, in La Sen d'Urgell, voegt de weg door Andorra zich bij de weg vanuit Puig</w:t>
      </w:r>
      <w:r>
        <w:rPr>
          <w:rFonts w:cs="Comic Sans MS" w:ascii="Comic Sans MS" w:hAnsi="Comic Sans MS"/>
          <w:sz w:val="24"/>
          <w:szCs w:val="24"/>
          <w:lang w:val="es-ES_tradnl"/>
        </w:rPr>
        <w:t>cerdà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ndo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14:00Z</dcterms:created>
  <dc:creator>Enne Berends</dc:creator>
  <dc:description/>
  <cp:keywords/>
  <dc:language>en-US</dc:language>
  <cp:lastModifiedBy>BusTic</cp:lastModifiedBy>
  <dcterms:modified xsi:type="dcterms:W3CDTF">2006-01-26T20:14:00Z</dcterms:modified>
  <cp:revision>2</cp:revision>
  <dc:subject/>
  <dc:title>Sant Julià de Lória</dc:title>
</cp:coreProperties>
</file>