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nary</w:t>
        <w:noBreakHyphen/>
        <w:t>sur</w:t>
        <w:noBreakHyphen/>
        <w:t>M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in deze eeuw, maar zeker tijdens de Tweede Wereldoorlog was Sanary een ontmoetingsplaats voor met name Duitse intellectuelen en kunstenaars als Hinrich en Thomas Mann en Arnold Zwei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malige vissersplaatsje Sanary (± 14.700 inwoners), waarvan de naam is afgeleid van Saint</w:t>
        <w:noBreakHyphen/>
        <w:t xml:space="preserve">Nazaire, mag zich verheugen in 3000 uur zon en slechts 40 uur regen per jaa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klein haventje, omringd door palmbomen, een drietal grotere zandstranden en evenzoveel kleine strandjes aan kleine baaien (richting Bandol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hoogte met de kapel N: D: de</w:t>
        <w:noBreakHyphen/>
        <w:t>Pitié (1560) heeft u een mooi uitzicht over de baai (bereik</w:t>
        <w:softHyphen/>
        <w:t xml:space="preserve">baar via de boulevard Courbet en de montée des Oratoires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ieren</w:t>
        <w:softHyphen/>
        <w:t>tuin Jardin Exotique ligt tussen Sanary en Bandol net boven de snelweg A50 (vooral vogels, apen en cactusse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Sanary (eerst richting Toulon en dan linksaf richting Les Playes) staat de zeer bezienswaardige kerk Notre</w:t>
        <w:noBreakHyphen/>
        <w:t>Dame</w:t>
        <w:noBreakHyphen/>
        <w:t>de</w:t>
        <w:noBreakHyphen/>
        <w:t>la</w:t>
        <w:noBreakHyphen/>
        <w:t>Pépiole, waarvan een groot deel dateert uit de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f stenen bouwwerkje heeft drie even grote aps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ffersteen die onder de drempel is gevonden, wijst erop dat deze plaats reeds voor de Liguriërs heilig moet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peningen in de muren met rondbogen zij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maak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17:00Z</dcterms:created>
  <dc:creator>Enne Berends</dc:creator>
  <dc:description/>
  <cp:keywords/>
  <dc:language>en-US</dc:language>
  <cp:lastModifiedBy>Leen</cp:lastModifiedBy>
  <dcterms:modified xsi:type="dcterms:W3CDTF">2006-02-05T11:17:00Z</dcterms:modified>
  <cp:revision>2</cp:revision>
  <dc:subject/>
  <dc:title>Sanary sur Mer</dc:title>
</cp:coreProperties>
</file>