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76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lses</w:t>
        <w:noBreakHyphen/>
        <w:t>le</w:t>
        <w:noBreakHyphen/>
        <w:t>Château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alses ontleent het toevoegsel aan zijn naam aan een fort dat in 1497 in opdracht van koning Ferdinand van Aragon werd gebouwd door ingeni</w:t>
        <w:softHyphen/>
        <w:t xml:space="preserve">eur Ramirez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taat op een zeer strategische plek tussen een kustmeer en het heuvella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51000</wp:posOffset>
            </wp:positionH>
            <wp:positionV relativeFrom="paragraph">
              <wp:posOffset>119380</wp:posOffset>
            </wp:positionV>
            <wp:extent cx="4761230" cy="2619375"/>
            <wp:effectExtent l="0" t="0" r="0" b="0"/>
            <wp:wrapTight wrapText="bothSides">
              <wp:wrapPolygon edited="0">
                <wp:start x="16318" y="391"/>
                <wp:lineTo x="15669" y="1018"/>
                <wp:lineTo x="15366" y="1410"/>
                <wp:lineTo x="10778" y="2507"/>
                <wp:lineTo x="9306" y="2743"/>
                <wp:lineTo x="8959" y="3449"/>
                <wp:lineTo x="9133" y="4153"/>
                <wp:lineTo x="9219" y="5408"/>
                <wp:lineTo x="9392" y="6662"/>
                <wp:lineTo x="8007" y="7838"/>
                <wp:lineTo x="5540" y="9170"/>
                <wp:lineTo x="4371" y="9327"/>
                <wp:lineTo x="3938" y="9719"/>
                <wp:lineTo x="3938" y="10425"/>
                <wp:lineTo x="3030" y="10895"/>
                <wp:lineTo x="2597" y="11287"/>
                <wp:lineTo x="2597" y="11679"/>
                <wp:lineTo x="692" y="12463"/>
                <wp:lineTo x="302" y="12698"/>
                <wp:lineTo x="173" y="14972"/>
                <wp:lineTo x="735" y="15442"/>
                <wp:lineTo x="1601" y="15442"/>
                <wp:lineTo x="3419" y="17950"/>
                <wp:lineTo x="3592" y="19204"/>
                <wp:lineTo x="3592" y="19989"/>
                <wp:lineTo x="6146" y="20459"/>
                <wp:lineTo x="12120" y="20929"/>
                <wp:lineTo x="13504" y="20929"/>
                <wp:lineTo x="13678" y="20929"/>
                <wp:lineTo x="18180" y="20851"/>
                <wp:lineTo x="18223" y="20302"/>
                <wp:lineTo x="13808" y="19204"/>
                <wp:lineTo x="14024" y="19204"/>
                <wp:lineTo x="15885" y="18107"/>
                <wp:lineTo x="18093" y="17950"/>
                <wp:lineTo x="21167" y="17245"/>
                <wp:lineTo x="21123" y="16304"/>
                <wp:lineTo x="20820" y="15598"/>
                <wp:lineTo x="20604" y="15442"/>
                <wp:lineTo x="20690" y="14344"/>
                <wp:lineTo x="21555" y="14031"/>
                <wp:lineTo x="21512" y="12934"/>
                <wp:lineTo x="19348" y="12934"/>
                <wp:lineTo x="19305" y="11679"/>
                <wp:lineTo x="20560" y="11287"/>
                <wp:lineTo x="20560" y="10895"/>
                <wp:lineTo x="19219" y="10425"/>
                <wp:lineTo x="19175" y="9170"/>
                <wp:lineTo x="19608" y="9170"/>
                <wp:lineTo x="21167" y="8151"/>
                <wp:lineTo x="21167" y="7917"/>
                <wp:lineTo x="19045" y="6662"/>
                <wp:lineTo x="20604" y="5957"/>
                <wp:lineTo x="20604" y="5487"/>
                <wp:lineTo x="20560" y="5408"/>
                <wp:lineTo x="21339" y="4938"/>
                <wp:lineTo x="21210" y="4153"/>
                <wp:lineTo x="19305" y="2900"/>
                <wp:lineTo x="20863" y="2272"/>
                <wp:lineTo x="20863" y="1724"/>
                <wp:lineTo x="19435" y="1410"/>
                <wp:lineTo x="19089" y="1175"/>
                <wp:lineTo x="16967" y="391"/>
                <wp:lineTo x="16318" y="3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Hannibal moet in de 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eze nauwe doorgang tussen Corbières en het Etang de Leucate zijn gepassee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alf ingegraven fort is een prachtig bewaard gebleven voorbeeld van Spaanse militaire architectuur dat met zijn roze en grijze bakstenen uit</w:t>
        <w:softHyphen/>
        <w:t xml:space="preserve">zonderlijk goed in het landschap pa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30500</wp:posOffset>
            </wp:positionH>
            <wp:positionV relativeFrom="paragraph">
              <wp:posOffset>198120</wp:posOffset>
            </wp:positionV>
            <wp:extent cx="3605530" cy="2403475"/>
            <wp:effectExtent l="0" t="0" r="0" b="0"/>
            <wp:wrapTight wrapText="bothSides">
              <wp:wrapPolygon edited="0">
                <wp:start x="-55" y="0"/>
                <wp:lineTo x="-55" y="21512"/>
                <wp:lineTo x="21600" y="21512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at het de tand des tijds heeft doorstaan, is te danken aan de solide bouw (6 m dikke mure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Fort de Salses heeft een belangrijke rol gespeeld in de tijd dat Spanje en Frankrijk streden om het bezit van de Roussill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642 (dus nog voor de sluiting van het vredesverdrag) kwam het al definitief in bezit van Frankr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ijden van verval begonnen, nadat Vauban het complex nog had gerestaureerd. Strategisch belang had Salses niet meer nadat de Franse grens verder naar het zuiden kwam te lig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komt het fort binnen via een poortje, een pleintje en enkele ophaal</w:t>
        <w:softHyphen/>
        <w:t xml:space="preserve">brug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na wordt u in ruim 45 minuten rondgeleid langs de kazer</w:t>
        <w:softHyphen/>
        <w:t xml:space="preserve">nes, de zigzaggende tunnels van waaruit het fort werd verdedigd, de grote gewelfde zaal van de bevelhebber en de halfronde toren met vijf verdiepingen die later dienst deed als kruitmaga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krijgt u de stal</w:t>
        <w:softHyphen/>
        <w:t xml:space="preserve">len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stonden niet alleen paarden, maar ook koeien, zodat de soldaten tijdens een belegering in ieder geval te drinken had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ook aan eten werd gedacht, bewijst de aanwezigheid van een bakke</w:t>
        <w:softHyphen/>
        <w:t xml:space="preserve">r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fort, dat een terrein van ruwweg 100 x 100 m beslaat, is in ieder geval in het hoogseizoen dagelijks geopen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48:00Z</dcterms:created>
  <dc:creator>Enne Berends</dc:creator>
  <dc:description/>
  <cp:keywords/>
  <dc:language>en-US</dc:language>
  <cp:lastModifiedBy>Werkkamer</cp:lastModifiedBy>
  <dcterms:modified xsi:type="dcterms:W3CDTF">2006-03-26T19:44:00Z</dcterms:modified>
  <cp:revision>4</cp:revision>
  <dc:subject/>
  <dc:title>Agde</dc:title>
</cp:coreProperties>
</file>