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8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lon</w:t>
        <w:noBreakHyphen/>
        <w:t>de</w:t>
        <w:noBreakHyphen/>
        <w:t>Provenc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565785</wp:posOffset>
            </wp:positionV>
            <wp:extent cx="2814955" cy="2155190"/>
            <wp:effectExtent l="0" t="0" r="0" b="0"/>
            <wp:wrapTight wrapText="bothSides">
              <wp:wrapPolygon edited="0">
                <wp:start x="-71" y="0"/>
                <wp:lineTo x="-71" y="21502"/>
                <wp:lineTo x="21600" y="21502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oudste gedeelte van Salonde</w:t>
        <w:noBreakHyphen/>
        <w:t>Provence is gebouwd tegen de hellin</w:t>
        <w:softHyphen/>
        <w:t xml:space="preserve">gen van een heuvel die wordt bekroond met een prachtig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, die 36.000 inwoners telt, wordt omsloten door olijfgaarden en produceert al sinds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lijfo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lon heeft enkele lichte indu</w:t>
        <w:softHyphen/>
        <w:t>strieën (zeep) en een opleidingsschool van de Franse luchtmach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het oude deel van Salon wilt verkennen, kunt u beginnen op de hoofdstraat cours Carnot, die de place Pelletan verbindt met de place Crousill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t plein staa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ur de 1'Horloge: een klok</w:t>
        <w:softHyphen/>
        <w:t xml:space="preserve">kentoren met p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er onderdoor loopt, kunt u verder gaan via de rue de 1'Horloge, die u bij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Saint</w:t>
        <w:noBreakHyphen/>
        <w:t>Michel brengt (rom</w:t>
        <w:softHyphen/>
        <w:t xml:space="preserve">aans portaal en fraai timpaa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belandt bij het kasteel door de rue Jacob en vervolgens rechts een stenen trap te vol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00</wp:posOffset>
            </wp:positionH>
            <wp:positionV relativeFrom="paragraph">
              <wp:posOffset>341630</wp:posOffset>
            </wp:positionV>
            <wp:extent cx="2857500" cy="2144395"/>
            <wp:effectExtent l="0" t="0" r="0" b="0"/>
            <wp:wrapTight wrapText="bothSides">
              <wp:wrapPolygon edited="0">
                <wp:start x="-56" y="0"/>
                <wp:lineTo x="-56" y="21519"/>
                <wp:lineTo x="21600" y="21519"/>
                <wp:lineTo x="21600" y="0"/>
                <wp:lineTo x="-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Cháteau de 1'Empéri is een product van vele eeuwen (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de residentie van de aartsbisschoppen van Arles en de heren van Sal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vindt u er het Musée de 1'Empéri, dat in fraaie zalen aandacht besteedt aan de Franse krijgsgeschiedenis van Lodewijk XIV t/m de Eerste Wereldoorlog (uniformen, wapens, schilde</w:t>
        <w:softHyphen/>
        <w:t xml:space="preserve">rij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u van de heuvel afdaalt naar de Eglise St: Michel, kunt u de eer</w:t>
        <w:softHyphen/>
        <w:t>ste straat rechts nemen om bij de Porte Bourg</w:t>
        <w:noBreakHyphen/>
        <w:t>Neuf te komen, een restant va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mu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 links in een nis, met een hek</w:t>
        <w:softHyphen/>
        <w:t>werkje ervoor, bevindt zich een kopie van de zwarte maagd (het origineel is in het Musée de Salon et de la Grau) die werd aangeroepen bij bevallin</w:t>
        <w:softHyphen/>
        <w:t xml:space="preserve">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huis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met een prachtige, naar voorbeeld van de Italiaanse paleizen gebouwde, voorgevel en een elegante trouwzaal staat niet ver van de poort (rechtsaf via de cours Victor Hugo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nneer u van het stadhuis terugloopt en de boulevard Joffre volgt, komt u bij de gotische kerk St: Laurent (gebouwd tussen 1345 en 1480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bevinden zich de graftombe en een portret van de illustere Nostradamus, die veel in Salon verbleef (zie Montpellier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71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oonhuis van deze geleerde staat op nr. 11 in de naar hem genoemde straat in het oude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musea in de stad zijn het wassenbeeldenmuseum Musée Grévin de la Provence (place du Puits de Jacob; geschiedenis van de Provence). en het streekmuseum Musée de Salon et de la Crau (avenue Donnadieu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7:06:00Z</dcterms:created>
  <dc:creator>Enne Berends</dc:creator>
  <dc:description/>
  <cp:keywords/>
  <dc:language>en-US</dc:language>
  <cp:lastModifiedBy>Werkkamer</cp:lastModifiedBy>
  <dcterms:modified xsi:type="dcterms:W3CDTF">2006-03-30T09:17:00Z</dcterms:modified>
  <cp:revision>3</cp:revision>
  <dc:subject/>
  <dc:title>Salon de Provence</dc:title>
</cp:coreProperties>
</file>