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Sallanches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Sallanches (554 m; ± 120 inwoners) ligt temidden van groene heuvelrug</w:t>
        <w:softHyphen/>
        <w:t xml:space="preserve">gen, op het punt waar de rivier de Sallanche in de Arve uitmond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et westen prijkt de Pointe Percée (2752 m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plaats werd door de Romeinen gesti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arvan is echter weinig meer te mer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1840 brandde de gehele bebou</w:t>
        <w:softHyphen/>
        <w:t>wing af en nadien zette men alle huizen netjes op rijtjes langs de straten en kad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Bij de kerk (bezienswaardig interi</w:t>
        <w:softHyphen/>
        <w:t xml:space="preserve">eur) heeft u een prachtig uitzicht op het Mont Blanc massief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ls 's avonds het laatste oranjeroze schijnsel van de zon erop valt is het helemaal een plaatj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de place Charles</w:t>
        <w:noBreakHyphen/>
        <w:t>Albert staat een panora</w:t>
        <w:softHyphen/>
        <w:t>matafel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Gacs de la Cavettaz bereikt u vanuit Sallanches over een weg</w:t>
        <w:softHyphen/>
        <w:t xml:space="preserve">getje dat tussen de spoorlijn en de snelweg loop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ier is het mooie zwembad “Mont</w:t>
        <w:noBreakHyphen/>
        <w:t>Blanc</w:t>
        <w:noBreakHyphen/>
        <w:t>Plage”, aangelegd met strand, een kinder</w:t>
        <w:softHyphen/>
        <w:t>bad, een tennis</w:t>
        <w:noBreakHyphen/>
        <w:t xml:space="preserve"> en een midgetgolf</w:t>
        <w:softHyphen/>
        <w:t>baa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U kunt een rondvlucht over het Mont Blancmassief maken vanaf het vliegveld Sallanches</w:t>
        <w:noBreakHyphen/>
        <w:t>Mont Banc, ten noordoosten van Sallan</w:t>
        <w:softHyphen/>
        <w:t>ches (over de brug links)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mooie waterval, de Cascade d'Arpenaz, ligt vijf kilometer ten noorden van Sallanches, vlakbij het gehucht Luzier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09:52:00Z</dcterms:created>
  <dc:creator>Leen Simonis.</dc:creator>
  <dc:description/>
  <cp:keywords/>
  <dc:language>en-US</dc:language>
  <cp:lastModifiedBy>Leen</cp:lastModifiedBy>
  <dcterms:modified xsi:type="dcterms:W3CDTF">2006-09-23T09:52:00Z</dcterms:modified>
  <cp:revision>2</cp:revision>
  <dc:subject/>
  <dc:title>Sallanches</dc:title>
</cp:coreProperties>
</file>