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2" w:leader="none"/>
          <w:tab w:val="right" w:pos="2990" w:leader="none"/>
        </w:tabs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Salies</w:t>
        <w:noBreakHyphen/>
        <w:t>de</w:t>
        <w:noBreakHyphen/>
        <w:t>Béar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ilderachtige en gezellige plaats (5200 inw.) met oude huizen aan de beide oevers van het riviertje de Saley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ont de la Lune ziet u de 17e</w:t>
        <w:noBreakHyphen/>
        <w:t xml:space="preserve">eeuwse huizen, waarvan sommige leunen op pilaren in het w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Salies ligt rond de Place Bayaa, waar vroeger de bron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straten komen hier samen. Het dorp heeft zijn naam te danken aan het feit dat hier zout werd ontd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legende (een schilderij hier</w:t>
        <w:softHyphen/>
        <w:t xml:space="preserve">over hangt in de hal van de Mairie) vond men het lijk van een `sanglier' (wild zwijn), dat dankzij het zout was geconserv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zout heel kost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zouthandel konden de mensen zelfs hun onaf</w:t>
        <w:softHyphen/>
        <w:t>hankelijkheid van hun landheren verwerven. Nog steeds wordt zont gewonnen: jaarlijks circa 2500 ton, dat onder meer wordt gebruikt voor de bereiding van ha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leine museu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Musée de Sel)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t door middel van foto's en teke</w:t>
        <w:softHyphen/>
        <w:t>ningen uitgelegd hoe het zout wordt gewonnen en verwerkt (hoogsei</w:t>
        <w:softHyphen/>
        <w:t>zoen: dagelijks 10</w:t>
        <w:noBreakHyphen/>
        <w:t>12 en 15</w:t>
        <w:noBreakHyphen/>
        <w:t>17 u: overige maanden: donderdag</w:t>
        <w:noBreakHyphen/>
        <w:t xml:space="preserve"> en zater</w:t>
        <w:softHyphen/>
        <w:t>dagmiddag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lies is ook een bronnenbadplaats (zout water: 258 g per lite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waarin de baden zijn ondergebracht is in `neomoorse' stijl, u kunt er dagelijks terecht. Het casino uit 1925 is van de hand van de archi</w:t>
        <w:softHyphen/>
        <w:t>tect Hiriart, die duidelijk geïnspireerd werd door het werk van de Neder</w:t>
        <w:softHyphen/>
        <w:t>landse architect Dudo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Salies is een drietal mooie uitzichtpunten per auto of te voet bereik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oostelijke richting de Yain de Sucre (121 m), in noordelijke richting de Trinité (160 m) en aan de zuidwestkant dicht</w:t>
        <w:softHyphen/>
        <w:t>bij de Gave d'Oloron de Pène de Mu (142 m). Vooral de laatste biedt een weids uitzich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Salies ligt de basti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ellocq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machtig kasteel voorzien van vijfronde en twee vierkante tor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7e eeuw werd het ontmanteld uit vrees dat protestanten hier hun toevlucht zouden zoe</w:t>
        <w:softHyphen/>
        <w:t>ken. Dagelijks worden er rondleidingen geg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01:00Z</dcterms:created>
  <dc:creator>Enne Berends</dc:creator>
  <dc:description/>
  <cp:keywords/>
  <dc:language>en-US</dc:language>
  <cp:lastModifiedBy>BusTic</cp:lastModifiedBy>
  <dcterms:modified xsi:type="dcterms:W3CDTF">2006-01-30T07:01:00Z</dcterms:modified>
  <cp:revision>2</cp:revision>
  <dc:subject/>
  <dc:title>Salies de Béarn</dc:title>
</cp:coreProperties>
</file>