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aissa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aissac geldt als een van de meest pittoreske plaatsen in de Montagne No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ossen en weiden omgeven de oude heerlijkheid van de graven van Carcasso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Wie geïnteres</w:t>
        <w:softHyphen/>
        <w:t xml:space="preserve">seerd is in het dagelijkse leven op de 'Zwarte Berg', kan in een van de twee torens te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oven de plaats wordt 's zomers in het kas-teel een klank- en lichtspel op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complex begon als Katharenbolwerk en werd in de loop van de 16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flink ver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it de Katharentijd stammen eigenlijk alleen de donjon en de oostelijke 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D103 loopt uit in de D118, die u richting Mazamet vol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a het gehucht Les Martyrs rechtsaf over de kronkelende D101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3:00Z</dcterms:created>
  <dc:creator>Enne</dc:creator>
  <dc:description/>
  <cp:keywords/>
  <dc:language>en-US</dc:language>
  <cp:lastModifiedBy>Laptop</cp:lastModifiedBy>
  <dcterms:modified xsi:type="dcterms:W3CDTF">2006-10-12T10:03:00Z</dcterms:modified>
  <cp:revision>2</cp:revision>
  <dc:subject/>
  <dc:title>St</dc:title>
</cp:coreProperties>
</file>