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cs="Arial"/>
          <w:b/>
          <w:b/>
          <w:szCs w:val="16"/>
          <w:lang w:val="nl-NL"/>
        </w:rPr>
      </w:pPr>
      <w:r>
        <w:rPr>
          <w:rFonts w:cs="Arial"/>
          <w:b/>
          <w:szCs w:val="16"/>
          <w:lang w:val="nl-NL"/>
        </w:rPr>
        <w:t>Sainte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Het gerestaureerde stadshart van Saintes is voetgangers goedgezin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/>
          <w:szCs w:val="16"/>
          <w:lang w:val="nl-NL"/>
        </w:rPr>
        <w:t>Op de linkeroever van de rivier de Charente ligt de middel</w:t>
        <w:softHyphen/>
        <w:t>eeuwse kern, op de rechteroever staat een cadeautje van de Romeinen, de Romeinse boog van Germanicus (1</w:t>
      </w:r>
      <w:r>
        <w:rPr>
          <w:rFonts w:cs="Arial"/>
          <w:szCs w:val="16"/>
          <w:vertAlign w:val="superscript"/>
          <w:lang w:val="nl-NL"/>
        </w:rPr>
        <w:t>ste</w:t>
      </w:r>
      <w:r>
        <w:rPr>
          <w:rFonts w:cs="Arial"/>
          <w:szCs w:val="16"/>
          <w:lang w:val="nl-NL"/>
        </w:rPr>
        <w:t xml:space="preserve"> eeuw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Ze hebben er meer achtergelaten, gezien de inhoud van het archeologisch museum dicht bij die boo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Met de toeloop van middeleeuwse pelgrims verschenen er in Saintes twee grote religieuze bouwwerken, de kerk St.-Eutrope en de Abbaye-aux-Dames, elk op een van de oever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De romaanse gevel van de Abbaye</w:t>
        <w:softHyphen/>
        <w:t xml:space="preserve">aux-Dames heeft heel veel fototoestellen gezi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Hij is dan ook de grootste en een van de rijkst versierde van de regio Saintonge.</w:t>
      </w:r>
    </w:p>
    <w:p>
      <w:pPr>
        <w:pStyle w:val="Normal"/>
        <w:keepLines/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</w:r>
    </w:p>
    <w:p>
      <w:pPr>
        <w:pStyle w:val="Normal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nl-NL"/>
        </w:rPr>
      </w:pPr>
      <w:r>
        <w:rPr>
          <w:lang w:val="nl-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1438" w:footer="24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28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000</wp:posOffset>
          </wp:positionH>
          <wp:positionV relativeFrom="paragraph">
            <wp:posOffset>-229870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 xml:space="preserve">Frankrijk 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mic Sans MS" w:hAnsi="Comic Sans MS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2:13:00Z</dcterms:created>
  <dc:creator>Enne</dc:creator>
  <dc:description/>
  <dc:language>en-US</dc:language>
  <cp:lastModifiedBy>PC-Utrecht</cp:lastModifiedBy>
  <dcterms:modified xsi:type="dcterms:W3CDTF">2006-10-10T12:13:00Z</dcterms:modified>
  <cp:revision>2</cp:revision>
  <dc:subject/>
  <dc:title>Saintes</dc:title>
</cp:coreProperties>
</file>