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379" w:leader="none"/>
        </w:tabs>
        <w:spacing w:before="120" w:after="0"/>
        <w:rPr>
          <w:rFonts w:ascii="Comic Sans MS" w:hAnsi="Comic Sans MS" w:cs="Comic Sans MS"/>
          <w:b/>
          <w:b/>
          <w:sz w:val="24"/>
          <w:szCs w:val="24"/>
          <w:lang w:val="fr-FR"/>
        </w:rPr>
      </w:pPr>
      <w:r>
        <w:rPr>
          <w:rFonts w:cs="Comic Sans MS" w:ascii="Comic Sans MS" w:hAnsi="Comic Sans MS"/>
          <w:b/>
          <w:sz w:val="24"/>
          <w:szCs w:val="24"/>
          <w:lang w:val="fr-FR"/>
        </w:rPr>
        <w:t>Saintes</w:t>
        <w:noBreakHyphen/>
        <w:t>Maries</w:t>
        <w:noBreakHyphen/>
        <w:t>de</w:t>
        <w:noBreakHyphen/>
        <w:t>la</w:t>
        <w:noBreakHyphen/>
        <w:t>M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oofdstad' van de Camargue, waar Van Gogh kleine, op het strand getrokken vissersbootjes schilderde, dankt zijn naam aan een legende. </w:t>
      </w:r>
    </w:p>
    <w:p>
      <w:pPr>
        <w:pStyle w:val="Normal"/>
        <w:keepLines/>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12">
            <wp:simplePos x="0" y="0"/>
            <wp:positionH relativeFrom="column">
              <wp:posOffset>3683000</wp:posOffset>
            </wp:positionH>
            <wp:positionV relativeFrom="paragraph">
              <wp:posOffset>521970</wp:posOffset>
            </wp:positionV>
            <wp:extent cx="2805430" cy="1689735"/>
            <wp:effectExtent l="0" t="0" r="0" b="0"/>
            <wp:wrapTight wrapText="bothSides">
              <wp:wrapPolygon edited="0">
                <wp:start x="-92" y="0"/>
                <wp:lineTo x="-92" y="21444"/>
                <wp:lineTo x="21600" y="2144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2805430" cy="1689735"/>
                    </a:xfrm>
                    <a:prstGeom prst="rect">
                      <a:avLst/>
                    </a:prstGeom>
                  </pic:spPr>
                </pic:pic>
              </a:graphicData>
            </a:graphic>
          </wp:anchor>
        </w:drawing>
      </w:r>
      <w:r>
        <w:rPr>
          <w:rFonts w:cs="Comic Sans MS" w:ascii="Comic Sans MS" w:hAnsi="Comic Sans MS"/>
          <w:sz w:val="24"/>
          <w:szCs w:val="24"/>
          <w:lang w:val="nl-NL"/>
        </w:rPr>
        <w:t xml:space="preserve">Deze verklaart de kerstening van de Provence, maar bestond in feite in een iets andere versie al bij de Kel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rhaal gaat als volgt: in het jaar 40 bereikten Maria Jacoba (zuster van Maria, de moeder van jezus), Maria Salomé (moeder van Jacobus en Johannes) en hun dienstmaagd Sara hier na een barre tocht over zee de Franse ku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waren verbannen uit Palestina en verkeerden in het gezelschap van onder anderen Maria Magdalena, Lazarus (de opgewekte) en zijn zusters Martha en Maria.</w:t>
      </w:r>
    </w:p>
    <w:p>
      <w:pPr>
        <w:pStyle w:val="Normal"/>
        <w:keepLines/>
        <w:numPr>
          <w:ilvl w:val="0"/>
          <w:numId w:val="1"/>
        </w:numPr>
        <w:tabs>
          <w:tab w:val="clear" w:pos="708"/>
          <w:tab w:val="right" w:pos="487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uit hun landingsplaats begonnen ze de bevolking te bekeren.</w:t>
      </w:r>
    </w:p>
    <w:p>
      <w:pPr>
        <w:pStyle w:val="Normal"/>
        <w:keepLines/>
        <w:numPr>
          <w:ilvl w:val="0"/>
          <w:numId w:val="1"/>
        </w:numPr>
        <w:tabs>
          <w:tab w:val="clear" w:pos="708"/>
          <w:tab w:val="right" w:pos="1703" w:leader="none"/>
        </w:tabs>
        <w:spacing w:before="120" w:after="0"/>
        <w:rPr>
          <w:rFonts w:ascii="Comic Sans MS" w:hAnsi="Comic Sans MS" w:cs="Comic Sans MS"/>
          <w:sz w:val="24"/>
          <w:szCs w:val="24"/>
          <w:lang w:val="fr-FR"/>
        </w:rPr>
      </w:pPr>
      <w:r>
        <w:rPr>
          <w:rFonts w:cs="Comic Sans MS" w:ascii="Comic Sans MS" w:hAnsi="Comic Sans MS"/>
          <w:sz w:val="24"/>
          <w:szCs w:val="24"/>
          <w:lang w:val="fr-FR"/>
        </w:rPr>
        <w:t>Saintes</w:t>
        <w:noBreakHyphen/>
        <w:t>Maries</w:t>
        <w:noBreakHyphen/>
        <w:t>de</w:t>
        <w:noBreakHyphen/>
        <w:t>la</w:t>
        <w:noBreakHyphen/>
        <w:t>Me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e komen hun namen in veel legenden over plaatsen in de omgeving tegen (Martha bekeerde Tarascon en Lazarus Marseille).</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Stes: Maries is rond de graven van de legendarische heiligen al vroeg een cultus ontst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worden jaarlijks op 24 en 25 mei pelgrimstoch</w:t>
        <w:softHyphen/>
        <w:t xml:space="preserve">ten gehouden ter ere van Maria Jacoba en eind oktober ter ere van Maria Salomé.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een zaterdag in oktober (in de buurt van de 22</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 worden de schrijnen van de heilige Maria's uit de kapel van de zwaar versterkte 1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erk gehaa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zondag worden ze tezamen met heiligenbeel</w:t>
        <w:softHyphen/>
        <w:t xml:space="preserve">den in een processie door de straten naar zee g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zegent de bisschop het water dat hen naar deze plek voerd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geuners (gitans) eren op 24 en 25 mei hun eigen heilige: de zwarte dienstmaagd Sara.</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ats heeft een aardig streekmuseum, waarvan de begane grond is gewijd aan de vogels van de Camargue (Musée Baroncelli).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ats heeft een tamelijk druk bezocht, lang zandstra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er tochten door de Camargue en boottochten over de Petit Rhône besprek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84 is bij Stes.</w:t>
        <w:noBreakHyphen/>
        <w:t xml:space="preserve">Maries de haven </w:t>
      </w:r>
      <w:r>
        <w:rPr>
          <w:rFonts w:cs="Comic Sans MS" w:ascii="Comic Sans MS" w:hAnsi="Comic Sans MS"/>
          <w:b/>
          <w:sz w:val="24"/>
          <w:szCs w:val="24"/>
          <w:lang w:val="nl-NL"/>
        </w:rPr>
        <w:t>Port</w:t>
        <w:noBreakHyphen/>
        <w:t xml:space="preserve">Gardian </w:t>
      </w:r>
      <w:r>
        <w:rPr>
          <w:rFonts w:cs="Comic Sans MS" w:ascii="Comic Sans MS" w:hAnsi="Comic Sans MS"/>
          <w:sz w:val="24"/>
          <w:szCs w:val="24"/>
          <w:lang w:val="nl-NL"/>
        </w:rPr>
        <w:t xml:space="preserve">geopend. </w:t>
      </w:r>
    </w:p>
    <w:p>
      <w:pPr>
        <w:pStyle w:val="Normal"/>
        <w:keepLines/>
        <w:numPr>
          <w:ilvl w:val="0"/>
          <w:numId w:val="1"/>
        </w:numPr>
        <w:spacing w:before="120" w:after="0"/>
        <w:rPr/>
      </w:pPr>
      <w:r>
        <w:rPr>
          <w:rFonts w:cs="Comic Sans MS" w:ascii="Comic Sans MS" w:hAnsi="Comic Sans MS"/>
          <w:sz w:val="24"/>
          <w:szCs w:val="24"/>
          <w:lang w:val="nl-NL"/>
        </w:rPr>
        <w:t xml:space="preserve">Watertoeristen hoeven niet meer de 45 zeemijlen tussen Port </w:t>
        <w:softHyphen/>
        <w:t>Camargue en Fos</w:t>
        <w:noBreakHyphen/>
        <w:t>sur</w:t>
        <w:noBreakHyphen/>
        <w:t>Mer in één keer te overbrugg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m terug te keren naar Aigues</w:t>
        <w:noBreakHyphen/>
        <w:t>Mortes kunt u over de D570 terug naar Ginès en daarna linksaf de D38 langs de Petit Rhóne nemen die uiteinde</w:t>
        <w:softHyphen/>
        <w:t>lijk ook op de D58 uitkomt.</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25:00Z</dcterms:created>
  <dc:creator>Enne Berends</dc:creator>
  <dc:description/>
  <cp:keywords/>
  <dc:language>en-US</dc:language>
  <cp:lastModifiedBy>Werkkamer</cp:lastModifiedBy>
  <dcterms:modified xsi:type="dcterms:W3CDTF">2006-03-30T09:11:00Z</dcterms:modified>
  <cp:revision>3</cp:revision>
  <dc:subject/>
  <dc:title>Saintes Maries de la Mer</dc:title>
</cp:coreProperties>
</file>