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6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e</w:t>
        <w:noBreakHyphen/>
        <w:t>Maxim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drukbezochte badplaats met ± 10.000 inwoners ligt aan de overzijde van de golf van St: Tropez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kust loopt een met platanen omzoomde bouleva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e stad is gesitueerd rond de kleine haven in het zuidwestelijk stadsdee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staa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met een marmeren altaa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het oude seinhuis ten noorden van het centrum (128 m) kijkt u uit over de stad en haar omgev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uinen en parken van Ste: Maxime zijn overvloedig beplant met eucalyptussen, palmen, oleanders en mimosa'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Parc de St: Donat (10 km ten noorden van Ste.</w:t>
        <w:noBreakHyphen/>
        <w:t xml:space="preserve">Maxime) bevindt zich het Musée de Phonographe et de la Musique Mécaniqu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meer dan 300 muziekinstrumenten en muziek voortbrengende apparaten tentoonge</w:t>
        <w:softHyphen/>
        <w:t xml:space="preserve">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ur Carré des Dames in het stadje zelf is ingericht als streek</w:t>
        <w:softHyphen/>
        <w:t>museum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vijftal schone zandstranden valt binnen de gemeentegrens van Ste: Maxim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westen ligt het strand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auvallon, </w:t>
      </w:r>
      <w:r>
        <w:rPr>
          <w:rFonts w:cs="Comic Sans MS" w:ascii="Comic Sans MS" w:hAnsi="Comic Sans MS"/>
          <w:sz w:val="24"/>
          <w:szCs w:val="24"/>
          <w:lang w:val="nl-NL"/>
        </w:rPr>
        <w:t>in feit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apart badplaatsje met de nodige sportfaciliteiten en voldoende accommoda</w:t>
        <w:softHyphen/>
        <w:t xml:space="preserve">ti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lage de la Croisette ligt net ten westen van het centrum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lage du Casino is het drukke hoofdstrand bij de ha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 noorden van de Cap des Sardinaux volgt onder meer het tussen rotsen gelegen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lage de la Nartelle (op 3 km van Ste: Maxime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enoemde stranden zijn geschikt voor kinderen; het water wordt geleidelijk diep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2:02:00Z</dcterms:created>
  <dc:creator>Enne Berends</dc:creator>
  <dc:description/>
  <cp:keywords/>
  <dc:language>en-US</dc:language>
  <cp:lastModifiedBy>Leen</cp:lastModifiedBy>
  <dcterms:modified xsi:type="dcterms:W3CDTF">2006-02-05T12:02:00Z</dcterms:modified>
  <cp:revision>2</cp:revision>
  <dc:subject/>
  <dc:title>Sainte Maxime</dc:title>
</cp:coreProperties>
</file>