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e</w:t>
        <w:noBreakHyphen/>
        <w:t xml:space="preserve">Margueri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10 ha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t zijn naam aan de zuster van Honorati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bedekt met een prachtig bos met zeedennen en eucalyptu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er heerlijk wan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bij de aanlegplaats van de boot uit Can</w:t>
        <w:softHyphen/>
        <w:t>nes (een plattegrond bij de steiger wijst de weg) staat het Fort</w:t>
        <w:noBreakHyphen/>
        <w:t>Royal, dat bezocht kan worden. Het is in opdracht van Richelieu gebouwd en in 1712 door Vau</w:t>
        <w:softHyphen/>
        <w:t xml:space="preserve">ban verst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e tijd werd het als gevangenis gebrui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e hugenoten hebben in dit fort gevangen gezeten nadat Lodewijk XIV met het opheffen van het Edict van Nantes een einde had gemaakt aan de godsdienstvrij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nagedachtenis aan deze vervolgden is in 1950 in een van de cellen een gedenksteen geplaatst (Mémorial Hugueno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het fort bevinden zich een klein aquarium en een museumpje met materiaal uit de Romeinse tij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oosten van het fort ligt een Arabisch kerkhof, waar rebellen uit de tijd van de Algerijnse opstand (halverwege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begraven zij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westpunt van Ste: Marguerite zijn sporen van een Romeinse haven zichtb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llée de la Maison</w:t>
        <w:noBreakHyphen/>
        <w:t xml:space="preserve">Forestière voert vanaf het fort naar de zuidkant van het eiland, waar zich de Grand Jardin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uin is het laatste stukje privé</w:t>
        <w:noBreakHyphen/>
        <w:t xml:space="preserve">grond op Ste: Marguerite </w:t>
        <w:noBreakHyphen/>
        <w:t xml:space="preserve"> de rest is staatseigen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de tuin staat een vreemd ogend gebouw, dat om onduidelijke redenen Oubliettes (onderaardse kerkers) hee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Voer uw tekst in !!!!!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2:00Z</dcterms:created>
  <dc:creator>Enne Berends</dc:creator>
  <dc:description/>
  <cp:keywords/>
  <dc:language>en-US</dc:language>
  <cp:lastModifiedBy>Werkkamer</cp:lastModifiedBy>
  <dcterms:modified xsi:type="dcterms:W3CDTF">2006-03-21T16:12:00Z</dcterms:modified>
  <cp:revision>2</cp:revision>
  <dc:subject/>
  <dc:title>Sainte Marguerite (± 210 ha) </dc:title>
</cp:coreProperties>
</file>