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044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lang w:val="fr-FR"/>
        </w:rPr>
        <w:t xml:space="preserve">Sainte Maure de Tourcine. </w:t>
      </w:r>
      <w:r>
        <w:rPr>
          <w:rFonts w:cs="Comic Sans MS" w:ascii="Comic Sans MS" w:hAnsi="Comic Sans MS"/>
          <w:sz w:val="24"/>
          <w:lang w:val="fr-FR"/>
        </w:rPr>
        <w:t xml:space="preserve">(± 3950 </w:t>
      </w:r>
      <w:r>
        <w:rPr>
          <w:rFonts w:cs="Comic Sans MS" w:ascii="Comic Sans MS" w:hAnsi="Comic Sans MS"/>
          <w:sz w:val="24"/>
          <w:lang w:val="nl-NL"/>
        </w:rPr>
        <w:t>inwoners</w:t>
      </w:r>
      <w:r>
        <w:rPr>
          <w:rFonts w:cs="Comic Sans MS" w:ascii="Comic Sans MS" w:hAnsi="Comic Sans MS"/>
          <w:sz w:val="24"/>
          <w:lang w:val="fr-FR"/>
        </w:rPr>
        <w:t xml:space="preserve">)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04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s een aardig oud plaatsje `boven' de </w:t>
        <w:tab/>
        <w:t xml:space="preserve">drukke N10 naar Tours en het groene dal van de Manse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04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vooral </w:t>
        <w:tab/>
        <w:t xml:space="preserve">bekend vanwege zijn geitenkaas en zijn vogelmarkt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04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U kunt in de kerk </w:t>
        <w:tab/>
        <w:t xml:space="preserve">een lle eeuwse crypte bezichtigen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04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erder staan er een fraai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</w:t>
        <w:tab/>
        <w:t>markthal en de ruïne van een burcht ui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044" w:leader="none"/>
        </w:tabs>
        <w:spacing w:before="120" w:after="0"/>
        <w:rPr>
          <w:rFonts w:ascii="Comic Sans MS" w:hAnsi="Comic Sans MS" w:cs="Comic Sans MS"/>
          <w:i/>
          <w:i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rekt u verder oostwaarts over het plateau, dan kunt u een bezoek bren</w:t>
        <w:softHyphen/>
        <w:t>gen aan het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</w:t>
      </w:r>
      <w:r>
        <w:rPr>
          <w:rFonts w:cs="Comic Sans MS" w:ascii="Comic Sans MS" w:hAnsi="Comic Sans MS"/>
          <w:iCs/>
          <w:sz w:val="24"/>
          <w:lang w:val="nl-NL"/>
        </w:rPr>
        <w:t xml:space="preserve">Château de Grillemont. </w:t>
      </w:r>
    </w:p>
    <w:p>
      <w:pPr>
        <w:pStyle w:val="Heading2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is schitterend gelegen </w:t>
        <w:tab/>
        <w:t>te midden van eiken</w:t>
        <w:noBreakHyphen/>
        <w:t xml:space="preserve"> en dennenbossen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04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dorpje Ligueil aan de aantrekkelijke vallei van de Esves bezit nog veel huisjes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noBreakHyphen/>
        <w:t>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right" w:pos="5044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er staat de centrale melkfabriek van het plateau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Ten zuiden van Ligueil vindt u aan de groene oevers van de Brignon de zwaar versterkte vesting </w:t>
      </w:r>
      <w:r>
        <w:rPr>
          <w:rFonts w:cs="Comic Sans MS" w:ascii="Comic Sans MS" w:hAnsi="Comic Sans MS"/>
          <w:iCs/>
          <w:sz w:val="24"/>
          <w:lang w:val="nl-NL"/>
        </w:rPr>
        <w:t>Chateau du Chátelier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met een middeleeuwse omwalling en een imposante donjo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" w:leader="none"/>
        <w:tab w:val="right" w:pos="5044" w:leader="none"/>
      </w:tabs>
      <w:outlineLvl w:val="1"/>
    </w:pPr>
    <w:rPr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22:00Z</dcterms:created>
  <dc:creator>Leen Simonis.</dc:creator>
  <dc:description/>
  <cp:keywords/>
  <dc:language>en-US</dc:language>
  <cp:lastModifiedBy>Leen</cp:lastModifiedBy>
  <dcterms:modified xsi:type="dcterms:W3CDTF">2006-10-17T08:22:00Z</dcterms:modified>
  <cp:revision>2</cp:revision>
  <dc:subject/>
  <dc:title>Sainte Maure de Tourcine</dc:title>
</cp:coreProperties>
</file>