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ainte Ma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een oud dorpje, dat wordt geflankeerd door luxevillaw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ezit drie zandstrandjes: Plage de Sablons, Plage de Ste. Marie en het piepkleine Plage de Monbeau (20 bij 20 m), dat vanuit het dorp met een trap bereikbaar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37:00Z</dcterms:created>
  <dc:creator>Leen Simonis.</dc:creator>
  <dc:description/>
  <cp:keywords/>
  <dc:language>en-US</dc:language>
  <cp:lastModifiedBy>Leen</cp:lastModifiedBy>
  <dcterms:modified xsi:type="dcterms:W3CDTF">2006-10-12T08:37:00Z</dcterms:modified>
  <cp:revision>2</cp:revision>
  <dc:subject/>
  <dc:title>Sainte Marie</dc:title>
</cp:coreProperties>
</file>