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89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inte Foy Tarentais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weg door het dal van de Haute</w:t>
        <w:softHyphen/>
        <w:t>Tarentaise, met rechts het Forêt de Malgrover en Forêt de Ronaz op de hellingen van de Aiguille Rouge (3226 m) gaat langs Ste. Foy Ta</w:t>
        <w:softHyphen/>
        <w:t>rentaise (1050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m; ± 600 inwoners) dat op een plateau 150 m boven de Isère lig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dorpje is een goed vertrek</w:t>
        <w:softHyphen/>
        <w:t>punt voor wandelingen in de be</w:t>
        <w:softHyphen/>
        <w:t xml:space="preserve">boste omgev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moet er even de doorgaande weg voor verla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aar loopt een wandelroute naar de Téte du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Rut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t aan de (vervallen) Chalets de la Sassière loopt een goed begaanbaar weg</w:t>
        <w:softHyphen/>
        <w:t xml:space="preserve">getj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uitzicht nemen de Ai</w:t>
        <w:softHyphen/>
        <w:t xml:space="preserve">guille de la Grande Sassière (3747 m) en de Mont Pourri (3779 m) een belangrijke plaats 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op van de Tête du Rutor, gelegen op Italiaans grondgebied, is voer voor alpinis</w:t>
        <w:softHyphen/>
        <w:t>t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1:27:00Z</dcterms:created>
  <dc:creator>Leen Simonis.</dc:creator>
  <dc:description/>
  <cp:keywords/>
  <dc:language>en-US</dc:language>
  <cp:lastModifiedBy>Leen</cp:lastModifiedBy>
  <dcterms:modified xsi:type="dcterms:W3CDTF">2006-09-22T11:27:00Z</dcterms:modified>
  <cp:revision>2</cp:revision>
  <dc:subject/>
  <dc:title>Sainte Foy Tarentaise</dc:title>
</cp:coreProperties>
</file>