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e Croix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u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je van Ste. Croix (± 90 inwoners) wordt zowel door protestanten als katholieken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hucht, dat iets van de weg af ligt, verleent de toegang tot de Vallée de Qui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smalle dal, waardoor de Sure stroomt, leent zich uitstekend voor wandel</w:t>
        <w:softHyphen/>
        <w:t xml:space="preserve">t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rij hoog in deze vallei ligt St. Julien en Quin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690 m; ± 145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a dit dorpje en de Col, de Marignac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743 m) ligt Die bin</w:t>
        <w:softHyphen/>
        <w:t>nen berei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10:00Z</dcterms:created>
  <dc:creator>Leen Simonis.</dc:creator>
  <dc:description/>
  <cp:keywords/>
  <dc:language>en-US</dc:language>
  <cp:lastModifiedBy>Leen</cp:lastModifiedBy>
  <dcterms:modified xsi:type="dcterms:W3CDTF">2006-09-15T14:10:00Z</dcterms:modified>
  <cp:revision>2</cp:revision>
  <dc:subject/>
  <dc:title>Sainte Croix</dc:title>
</cp:coreProperties>
</file>