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tabs>
          <w:tab w:val="clear" w:pos="708"/>
          <w:tab w:val="right" w:pos="112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e</w:t>
        <w:noBreakHyphen/>
        <w:t>Agn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:Agnes is een bijzonder mooi dorpje aan de voet van een honderd meter hoge, steile rotsw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malle, oude en steile straatjes vormen een rustig en schilderachtig geheel (vooral de rue Longu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het ter</w:t>
        <w:softHyphen/>
        <w:t xml:space="preserve">ras van het Hôtel de Righi heeft u een onvergetelijk uitzicht op de omringende bergtoppen en het 400 m lager gelegen Menton en de ku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ï</w:t>
        <w:softHyphen/>
        <w:t>nes zouden van een kasteel uit de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dat hier door een Saraceense bezetter met de naam Haroun zou zijn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ze Haroun wordt verteld dat hij zich tot het christendom bekeerde om de gunst van een meisje te winn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binnenkomen van Ste: Agnes, richting Parking Sud, ligt het Fort Maginot de Ste: Agne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fort maakt deel uit van de beroemde Maginot</w:t>
        <w:softHyphen/>
        <w:t>linie die Frankrijk tussen 1923 en 1938 bouwde om zich zo goed mogelijk bij een vijandelijke (voornamelijk Duitse) aanval te kunnen verdedig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iep uit de rotsen gehouwen fort is een echte onderaardse, nog steeds zwaar bewapende sta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rondleiding geeft indruk van het leven aan het begin van de Tweede Wereldoorlog in de verdedigingslinie.</w:t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55:00Z</dcterms:created>
  <dc:creator>Enne</dc:creator>
  <dc:description/>
  <cp:keywords/>
  <dc:language>en-US</dc:language>
  <cp:lastModifiedBy>Office 2003</cp:lastModifiedBy>
  <dcterms:modified xsi:type="dcterms:W3CDTF">2006-08-11T17:55:00Z</dcterms:modified>
  <cp:revision>2</cp:revision>
  <dc:subject/>
  <dc:title>Orange - Geschiedenis</dc:title>
</cp:coreProperties>
</file>