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Vallier</w:t>
        <w:noBreakHyphen/>
        <w:t>de</w:t>
        <w:noBreakHyphen/>
        <w:t>Thie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na Grasse Napoléons tocht wilt blijven volgen, heeft u de beschik</w:t>
        <w:softHyphen/>
        <w:t xml:space="preserve">king over de N85, die de muilezelpaden inmiddels heeft ver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Grasse gaat u flink omhoog naar de 782 m hoge Col du Pil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kilometer verder bereikt u Saint</w:t>
        <w:noBreakHyphen/>
        <w:t xml:space="preserve">Vall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gt op een ruim 700 m hoog groen plateau, dat uitzicht biedt op het omringend geberg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lder weer ziet u voor de kust de fles de Lérins lig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astrum Valerii van de Romeinen heeft zijn middeleeuwse muren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centrale, knusse marktpleintje staat naas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Romaanse kerk een borstbeeld van Napoléon, ter herinnering aan zijn doorto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ze plaats uit kunt u tochtjes maken naar het Plateau de Caussols in het noordoosten met de grot Gouffre de l'Emb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zeer smalle doodlopende weg voert van St:Vallier het dal van de Siagna in, waar u via een wandelpad (links) naar de natuurlijke rotsbrug Donadieu kunt 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langs de weg passeert u een oude brug, in de buurt van de bronnen van de Siag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en van St: Vallier</w:t>
        <w:noBreakHyphen/>
        <w:t>de</w:t>
        <w:noBreakHyphen/>
        <w:t>Thiey, richting St: Césaire, ligt de `Souterroscope' de Baume de Obscure, een grot met een onderaards gangenstelsel van 1200 m lang dat pas in 1958 werd ontdek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 bezoekers is slechts 500 m opengesteld, waarvan de `Galerie du pas de course' op zo'n 50 m diepte lig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37:00Z</dcterms:created>
  <dc:creator>Enne Berends</dc:creator>
  <dc:description/>
  <cp:keywords/>
  <dc:language>en-US</dc:language>
  <cp:lastModifiedBy>Enne</cp:lastModifiedBy>
  <dcterms:modified xsi:type="dcterms:W3CDTF">2006-03-20T21:06:00Z</dcterms:modified>
  <cp:revision>3</cp:revision>
  <dc:subject/>
  <dc:title>Saint Vallier de Thiey</dc:title>
</cp:coreProperties>
</file>