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3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Tropez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: Tropez (± 6200 inwoners) is zonder twijfel een van de meest tot de verbeel</w:t>
        <w:softHyphen/>
        <w:t xml:space="preserve">ding sprekende badplaatsen ter werel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het nog niet zo lang een typisch toeristenoo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visserdorp heeft eigenlijk pas naam gemaakt in jaren vijftig en zestig van onze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streek de jetset hier ne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oetspoor van bekende schilders trokken modeontwer</w:t>
        <w:softHyphen/>
        <w:t>pers, politici, cineasten, schrijvers, acteurs en actrices, zangers en zange</w:t>
        <w:softHyphen/>
        <w:t xml:space="preserve">ressen naar dit dor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hausse voorbij is en 'Jean</w:t>
        <w:noBreakHyphen/>
        <w:t>en</w:t>
        <w:noBreakHyphen/>
        <w:t>alleman' er nu vakantie lijkt te vieren, heeft St:Tropez de reputatie van jetsetbad</w:t>
        <w:softHyphen/>
        <w:t xml:space="preserve"> plaats behou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ook dat het nog altijd zeer geliefd en duur i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aatsje is ondanks de stormachtige ontwikkeling sinds de jaren vijf</w:t>
        <w:softHyphen/>
        <w:t xml:space="preserve">tig niet geheel bedor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urige huisjes rond de haven zien er niet anders uit dan in de dagen van Paul Signac, de impressionist die de eigenlijke ontdekker van St: Tropez genoemd mag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kwam er in 1892 en werd spoedig gevolgd door andere im</w:t>
        <w:noBreakHyphen/>
        <w:t xml:space="preserve"> en expressionisten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eurat, De Vlaminck, Matisse, Deram, Dufy en Van Don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rken van deze grote mannen sieren het Musée de 1'Annonciade (places Grammont, bij de oude hav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ver hiervandaan kunt u in de rue E. Berny het Maison des Papillons bezoe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schilder heeft hier zijn verzameling van meer dan 4000, soms zeldzame, vlinders opgepri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de zo vaak en zo verschillend geschilderde vissershaven heel mooi bekijken vanaf de móle Jean</w:t>
        <w:noBreakHyphen/>
        <w:t xml:space="preserve">Réveil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begin van deze pier staat de Tour Daum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(Italiaanse barok) staat een borstbeeld van de heilige Torpes, waaraan de plaats zijn naam dan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Torpes zou door keizer Nero zijn onthoofd, waarna zijn lijk op een vlot werd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ou, in gezelschap van een hond en een haan, onge</w:t>
        <w:softHyphen/>
        <w:t xml:space="preserve">schonden bij St:Tropez zijn aan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eeld wordt op 17 mei door de straten gedr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op de dagen ervoor en erna wordt hier gef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5 juni is het ook feest, dan herdenkt de bevolking het verzet tegen de Spanjaarden in 1637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kerk loopt u via de rue Sibylle naar de goed bewaard gebleven ci</w:t>
        <w:softHyphen/>
        <w:t xml:space="preserve">tad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in is een scheepvaartmuseum ondergebracht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vindt er onder meer een Griekse gale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ooggele</w:t>
        <w:softHyphen/>
        <w:t>g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citadel met een zeshoekige donjon en drie ronde torens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edt een mooi uitzicht over St: Tropez, de gelijknamige golf en het ach</w:t>
        <w:softHyphen/>
        <w:t>terland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moet het St: Tropez van tegenwoordig het voornamelijk hebben van zijn oude smalle straten, de vele cafés en restaurants en de onge</w:t>
        <w:softHyphen/>
        <w:t xml:space="preserve">kende bedrijvigheid (veel kunstenaars bevolken de havenkade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drij</w:t>
        <w:softHyphen/>
        <w:t xml:space="preserve">vigheid is niet het juiste woord, als u in het hoogseizoen naar St: Tropez komt. Zowel op de toegangsweg als in de smalle wandelstraatjes treedt dan regelmatig 'filevorming en vertraging' op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eemd genoeg heeft u juist in deze topbadplaats haast een voertuig nodig om bij een strand t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chtst bij het centrum gelegen strand bevindt zich op 1 km afstand in westelijke richting, het Plage de Bouillabaiss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net als de Plages des Graniers, des Canoubiers en des Salins (op 4 km) een zand</w:t>
        <w:softHyphen/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and met geleidelijk dieper wordend wat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fdstrand ligt 5 km van het centrum aan de zuidkant van de Cap St: Tropez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verre</w:t>
        <w:softHyphen/>
        <w:t xml:space="preserve"> weg de meeste faciliteiten (ook bars en restaurants) en vormt met het Plage de Pampelonne een fraai gelegen, 5 km lange zandstroo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</w:t>
        <w:softHyphen/>
        <w:t xml:space="preserve">den van de Cap Camarat ligt ten slotte het Plage de 1'Escalet aan de baai van Bon-Porteau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St: Tropez vertrekken in het seizoen vele motor</w:t>
        <w:softHyphen/>
        <w:t>boten (vedettes) voor tochten langs de kust in de richting van St: Raphaël of de Iles d'Hyère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het begin van de jaren tachtig zijn de smokkel</w:t>
        <w:noBreakHyphen/>
        <w:t xml:space="preserve"> of douanepaden in de omgeving van St: Tropez vrij toegankelijk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zijn paden dicht langs de kust, van plaats tot plaats, en van de kust het binnenland i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dan</w:t>
        <w:softHyphen/>
        <w:t>ken hun naam aan het feit dat ze vroeger werden gebruikt door smokke</w:t>
        <w:softHyphen/>
        <w:t>laars die hun clandestiene waar op stille plekjes aan land wilden bre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t hun grote ongenoegen werden beroemdheden die aan zee grenzende stukken grond bezitten, verplicht wandelaars te dul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St: Tropez (Tour du Portalet) loopt een pad, niet moeilijk begaanbaar maar soms wel smal, naar Les Canébiers (1 uur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gaat het verder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La Moutte (1 uur) en door naar Les Salins (half uur) en Tahiti (1 uur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8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zwaarste en langste deel voert al stijgend en dalend over rotsen tussen zeedennen en heesters van dit strand naar Gigaro (baai van Cavalaire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58:00Z</dcterms:created>
  <dc:creator>Enne Berends</dc:creator>
  <dc:description/>
  <cp:keywords/>
  <dc:language>en-US</dc:language>
  <cp:lastModifiedBy>Leen</cp:lastModifiedBy>
  <dcterms:modified xsi:type="dcterms:W3CDTF">2006-02-05T11:58:00Z</dcterms:modified>
  <cp:revision>2</cp:revision>
  <dc:subject/>
  <dc:title>Saint Tropez</dc:title>
</cp:coreProperties>
</file>