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3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Pau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aint</w:t>
        <w:noBreakHyphen/>
        <w:t xml:space="preserve">Paul – ± 1600 inwoners </w:t>
        <w:noBreakHyphen/>
        <w:t xml:space="preserve"> is een oud grijs stadje op een groe</w:t>
        <w:softHyphen/>
        <w:t xml:space="preserve">ne 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oude vestingmuren steekt een vierkante to</w:t>
        <w:softHyphen/>
        <w:t xml:space="preserve">r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ragraph">
              <wp:posOffset>445770</wp:posOffset>
            </wp:positionV>
            <wp:extent cx="2560320" cy="192024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omliggende heuvellandschap bevinden zich de bloemenvelden en </w:t>
        <w:noBreakHyphen/>
        <w:t>kassen die de grondstof leveren voor de par</w:t>
        <w:softHyphen/>
        <w:t>fumfabrieken van Gras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ilderachtige stadje is erg in trek bij kunstenaars, het heeft smalle stijgende straatjes,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, gezellig inge</w:t>
        <w:softHyphen/>
        <w:t>richte eethuisjes en een overvloed aan kunst</w:t>
        <w:noBreakHyphen/>
        <w:t xml:space="preserve"> ambacht</w:t>
        <w:noBreakHyphen/>
        <w:t xml:space="preserve"> en an</w:t>
        <w:softHyphen/>
        <w:t>tiekzaakjes waar schilderijen, weefstoffen, sieraden, aardewerk en olijfhouten voorwerpen te koop st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Grand 'Rue wandelen we naar het pleintje waar een fon</w:t>
        <w:softHyphen/>
        <w:t xml:space="preserve">tein uit 1850 staat die de vorm heeft van een va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ze straat bevinden zich het Musée Municipal met schilderijen, beelden en aardewerk en het Musée Provençaa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traditionele meubelen en gebruiksvoorwerpen van de streek toon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stadspoort staat een oud gebouw dat het beroemde res</w:t>
        <w:softHyphen/>
        <w:t xml:space="preserve">taurant La Colombe d'Or huisvest, met zwembad en sau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innenplaats is een modern muurreliëf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thuis was in de jaren twintig van deze eeuw een trefpunt van jonge en toen nog arme schilders die hun eten en drinken betaalden met schil</w:t>
        <w:softHyphen/>
        <w:t xml:space="preserve">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werken hangen er nu nog aan de wanden; Picasso en zijn vrienden brachten er een compleet museum bij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kunt u aan de eettafeltjes allerlei beroemdheden ont</w:t>
        <w:softHyphen/>
        <w:t>moe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Saint</w:t>
        <w:noBreakHyphen/>
        <w:t xml:space="preserve">Paul klimt de weg naar een begroeide 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staat sinds 1964 het Musée Fondation A. et M. Maeght, een speels bouwwerk met veel glas, waarin moderne beeldende kunst is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gebouwd door de Parijse kunsthandelaar Aimé Maeght en zijn vrouw Marguérite, met een gerestaureerde kapel ter nagedachtenis aan hun gestorven z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ebouw en op de binnenhoven en grasvelden staan onder meer werken van Chagall, Braque, Miró, Giacometti, Bonnard, Matisse, Léger en Zadk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wil een ontmoetingscentrum voor kun</w:t>
        <w:softHyphen/>
        <w:t>stenaars zij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44:00Z</dcterms:created>
  <dc:creator>Enne Berends</dc:creator>
  <dc:description/>
  <cp:keywords/>
  <dc:language>en-US</dc:language>
  <cp:lastModifiedBy>Werkkamer</cp:lastModifiedBy>
  <dcterms:modified xsi:type="dcterms:W3CDTF">2006-03-23T21:07:00Z</dcterms:modified>
  <cp:revision>3</cp:revision>
  <dc:subject/>
  <dc:title>Agde</dc:title>
</cp:coreProperties>
</file>