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2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Paul</w:t>
        <w:noBreakHyphen/>
        <w:t>de</w:t>
        <w:noBreakHyphen/>
        <w:t>Venc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geen 4 km ten zuiden van Vence ligt het oude St: Paul, te midden van een prachtig heuvellandschap met valleien vol sinaasappelbomen, den</w:t>
        <w:softHyphen/>
        <w:t xml:space="preserve">nen, wijnranken en bloemen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6500</wp:posOffset>
            </wp:positionH>
            <wp:positionV relativeFrom="paragraph">
              <wp:posOffset>64770</wp:posOffset>
            </wp:positionV>
            <wp:extent cx="2665095" cy="200215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de eeuwen heen heeft de kleurrijke omgeving schilders naar St: Paul gelokt. Signac, Modigliani, Bonnard, Matisse, Dufy en Picasso bezochten het oude stadje en nog steeds ziet men kunstenaars met hun ezels tussen het gr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ude herberg Colombe d'Or kunt u constateren dat nu beroemde schilders aan hun werk vaak niet meer dan een maaltijd overhiel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harmante plaatsje staat een fraai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kerk met een later toegevoegde klokke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pend door de oude straatjes pas</w:t>
        <w:softHyphen/>
        <w:t>seert u de urnvormige fontein (rue Grande), fraaie huizen met arcaden en de bijna complete omwalling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de muren zijn tal</w:t>
        <w:softHyphen/>
        <w:t xml:space="preserve">rijke winkeltjes en ateliers van kunstenaars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Musée St. Paul met schilderijen, beeldhouwwerk en keramiek en een Musée d'His</w:t>
        <w:softHyphen/>
        <w:t>toire over het leven in het plaatsje tot zo'n honderd jaar geleden (meu</w:t>
        <w:softHyphen/>
        <w:t xml:space="preserve">bels, gebruiksvoorwerp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kunnen echter niet in de schaduw staan van het museum dat even ten noordwesten van St: Paul op de Colline des Gardettes st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or de Catalaan Josep</w:t>
        <w:noBreakHyphen/>
        <w:t>Lluis Sert ontworpen gebouw van de Fonda</w:t>
        <w:softHyphen/>
        <w:t xml:space="preserve">tion Maeght, opgetrokken uit beton en roze baksteen, is op zich al een bezienswaard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unsthandelaren Aimé Maeght en zijn vrouw Marguerite wijdden hun leven lang aan de promotie van de modern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at doel richtten zij in 1964 een stichting op die inmiddels verworden is tot een van de belangrijkste internationale instituten van de modern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tal van de schilders en beeldhouwers van de Fondation was direct bij de architectuur betrokken door werken te scheppen die verband hielden met het gebouw en zijn open ruim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ijn er de glas</w:t>
        <w:noBreakHyphen/>
        <w:t>in</w:t>
        <w:noBreakHyphen/>
        <w:t>loodramen van Braque, het muurmozaïek van Cha</w:t>
        <w:softHyphen/>
        <w:t>gall, de beeldhouwwerken van Giacometti, het labyrint van Miro enzo</w:t>
        <w:softHyphen/>
        <w:t xml:space="preserve">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angen werken van meesters van de moderne kunst als Derain, Zadkine, Arp, Kandinsky, Léger en Matis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7:00Z</dcterms:created>
  <dc:creator>Enne Berends</dc:creator>
  <dc:description/>
  <cp:keywords/>
  <dc:language>en-US</dc:language>
  <cp:lastModifiedBy>Werkkamer</cp:lastModifiedBy>
  <dcterms:modified xsi:type="dcterms:W3CDTF">2006-03-21T16:17:00Z</dcterms:modified>
  <cp:revision>2</cp:revision>
  <dc:subject/>
  <dc:title>Saint Paul de Vence</dc:title>
</cp:coreProperties>
</file>