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2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Nazair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ekende stad (± 70.300 inwoners) aan de monding van de Loire dankt haar bestaan aan het feit dat schepen met grote diepgang Nantes niet meer konden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1850 begon Nantes daarom een aantal haventa</w:t>
        <w:softHyphen/>
        <w:t xml:space="preserve">ken naar St. Nazaire af te st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pijlers in de petrochemische industrie bevindt zich bij Dong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vissershaven heeft St: Nazaire wel ingebo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St: Nazaire tijdens de oorlog als Duitse onderzeebootba</w:t>
        <w:softHyphen/>
        <w:t xml:space="preserve">sis fungeerde, was het doelwit van bombard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door toont de stad nu vrij mode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eiding tussen de `woonstad' (west) en de `industriestad' (oost) is het gevolg van de wederopbo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zienswaardigheden van St. Nazaire bevinden zich vooral rond de oude havenbekkens aan de westelijke rand van het centrum: het Bassin de St: Nazaire (9 ha) uit 1856 en het aangrenzende Bassin de Penhoët (22 ha) uit 188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rste bekken wordt beheerst door een loods van gewa</w:t>
        <w:softHyphen/>
        <w:t xml:space="preserve">pend beton, waarin de Duitsers zo'n twintig onderzeeboten konden af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nu enkele bedrijven in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om het bekken heen, ligt een oude pier (Vieux Môle), vanwaar van een fraai uitzicht op de activiteiten langs de Loire valt te gen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over de havens strekt zich de meer dan 2,5 km tellende tolbrug over de rivier uit; het hoogste punt bevindt zich 61 m boven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Écomusée geeft een economisch plaatje van de scheepsindustrie langs de Loire (St: Nazaire tot Nante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modellen te zien van vaartuigen en ook een onderzeeboot van de Narwalklasse, die onder leiding van een gids kan worden bek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beide oude havenbekkens in ligt de sluis Louis Joubert, een waterbouwkundig hoogstandje uit 193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uis functio</w:t>
        <w:softHyphen/>
        <w:t>neerde namelijk ook als reparatiedok en als laad</w:t>
        <w:noBreakHyphen/>
        <w:t xml:space="preserve"> en los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het Bassin de Penhoët en de Loire ligt een trekpleister voor scheepsbouwlief</w:t>
        <w:softHyphen/>
        <w:t>hebbers: de immense scheepswerf, Chantiers de IAtlant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22:00Z</dcterms:created>
  <dc:creator>Enne Berends</dc:creator>
  <dc:description/>
  <cp:keywords/>
  <dc:language>en-US</dc:language>
  <cp:lastModifiedBy>Laptop</cp:lastModifiedBy>
  <dcterms:modified xsi:type="dcterms:W3CDTF">2006-08-13T12:29:00Z</dcterms:modified>
  <cp:revision>4</cp:revision>
  <dc:subject/>
  <dc:title>Agde</dc:title>
</cp:coreProperties>
</file>