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54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</w:t>
        <w:noBreakHyphen/>
        <w:t>Maximi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plaats met ± 9500 inwoners ligt even ten zuiden van de bron van Argens in een kom die vroeger de bodem van een meer vormde. St: Maxi</w:t>
        <w:softHyphen/>
        <w:t>min groeide uit tot een van de belangrijkste Franse bedevaartplaatsen door de ontdekking van de veronderstelde graven van Maria Magdalena en Maximinus (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ort daarna liet Karel van Anjou hier een basi</w:t>
        <w:softHyphen/>
        <w:t xml:space="preserve">liek b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mposante bouwwerk, dat hoog boven de Provençaalse huisjes uitrijst, is het belangrijkste in de streek, ook al mist het een toren en is de voorgevel nooit voltoo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ijl is die van de noordelijke gotie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et in het sobere interieur vooral op het fraaie orgel (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, het hou</w:t>
        <w:softHyphen/>
        <w:t>ten beeld van Johannes de Doper (rechts van de ingang) en het altaarstuk schuin links achter het koo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uim 20 km ten noorden van St: Maximin lig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arjols </w:t>
      </w:r>
      <w:r>
        <w:rPr>
          <w:rFonts w:cs="Comic Sans MS" w:ascii="Comic Sans MS" w:hAnsi="Comic Sans MS"/>
          <w:sz w:val="24"/>
          <w:szCs w:val="24"/>
          <w:lang w:val="nl-NL"/>
        </w:rPr>
        <w:t>(2000 inwoners), amfi</w:t>
        <w:softHyphen/>
        <w:t xml:space="preserve">theaters-gewijs gebouwd tegen de helling van een beboste kalkro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ven op de rots liggen de resten van een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kast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orp telt wel twintig fonteinen, waarvan de met mos begroeide Fontaine de la Mairie de opvallendste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La Collégiale vertoont in het timpaan en de resten van de kloosterhof nog romaanse elemen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e werd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erbouwd in flamboyant</w:t>
        <w:noBreakHyphen/>
        <w:t>gotische stij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1:09:00Z</dcterms:created>
  <dc:creator>Enne Berends</dc:creator>
  <dc:description/>
  <cp:keywords/>
  <dc:language>en-US</dc:language>
  <cp:lastModifiedBy>Leen</cp:lastModifiedBy>
  <dcterms:modified xsi:type="dcterms:W3CDTF">2006-02-05T11:09:00Z</dcterms:modified>
  <cp:revision>2</cp:revision>
  <dc:subject/>
  <dc:title>Saint Maximin</dc:title>
</cp:coreProperties>
</file>