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Saint</w:t>
        <w:noBreakHyphen/>
        <w:t>Maximin</w:t>
        <w:noBreakHyphen/>
        <w:t>la</w:t>
        <w:noBreakHyphen/>
        <w:t>Sainte</w:t>
        <w:noBreakHyphen/>
        <w:t>Baum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prachtige basiliek staat op de plek waar, volgens de legen</w:t>
        <w:softHyphen/>
        <w:t>de, Maria Magdalena en een van haar gezellen, de heilige Maxi</w:t>
        <w:softHyphen/>
        <w:t xml:space="preserve">minus, werden begr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 nam diens naam aan en werd beroemd vanaf de iade eeuw, toen hier hun graven zijn ontde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arcofaag die de resten van de heilige Maximinus zou bevat</w:t>
        <w:softHyphen/>
        <w:t xml:space="preserve">ten, werd in 1279 gevonden door Karel van Anjou die daarop de basiliek en een klooster liet 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elgrimstochten naar de Sainte Baume waren in de middeleeuwen heel beroemd en pop</w:t>
        <w:softHyphen/>
        <w:t xml:space="preserve">ulai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ees over het belang ervan het boek van Raymond Jean, La source obscure (Nederlandse vertaling door Ad van Bentum, De duistere bron, 1987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Franse Revolutie werden de dominicaner monniken verjaa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asiliek en het klooster werden gespaard dankzij Lu</w:t>
        <w:softHyphen/>
        <w:t xml:space="preserve">cien Bonaparte, Napoleons jongste broer die hier woon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liet van de kerk een opslagplaats maken en redde het orgel door er de Marseillaise op te laten spel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asiliek, de belangrijkste gotische kerk in de Provence, heeft geen toren en ziet er daarom nogal gedrongen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açade werd niet voltoo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veel kunstwerken in de 29 m hoge kerk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crypte, die ooit de grafkelder van een Gallo</w:t>
        <w:noBreakHyphen/>
        <w:t>Romein</w:t>
        <w:softHyphen/>
        <w:t xml:space="preserve">se villa was, staan vier sarcof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looster</w:t>
        <w:softHyphen/>
        <w:t>hof ligt naast de ker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07:00Z</dcterms:created>
  <dc:creator>Enne Berends</dc:creator>
  <dc:description/>
  <cp:keywords/>
  <dc:language>en-US</dc:language>
  <cp:lastModifiedBy>Leen</cp:lastModifiedBy>
  <dcterms:modified xsi:type="dcterms:W3CDTF">2006-02-06T15:07:00Z</dcterms:modified>
  <cp:revision>2</cp:revision>
  <dc:subject/>
  <dc:title>Agde</dc:title>
</cp:coreProperties>
</file>