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4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Martin</w:t>
        <w:noBreakHyphen/>
        <w:t>d'Entraunes.</w:t>
      </w:r>
    </w:p>
    <w:p>
      <w:pPr>
        <w:pStyle w:val="Normal"/>
        <w:keepLines/>
        <w:tabs>
          <w:tab w:val="clear" w:pos="708"/>
          <w:tab w:val="right" w:pos="24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int</w:t>
        <w:noBreakHyphen/>
        <w:t xml:space="preserve">Martin (125 inwoners) ligt opvallend mooi te midden van een frisgroen landschap, heel anders dan andere delen van deze vaak dorre en droge vall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bezit een kleine Romaanse kerk met een mooi retab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mooie weg (uitzichten) kunt u de oversteek maken naar de boven</w:t>
        <w:softHyphen/>
        <w:t xml:space="preserve">loop van de Verd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, die uitkomt in Colmars, is niet zo geschikt voor minder ervaren bergrijd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St: Martin wordt het dal van de Var nauw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brengt u 8 km ver</w:t>
        <w:softHyphen/>
        <w:t xml:space="preserve">der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ntraunes, </w:t>
      </w:r>
      <w:r>
        <w:rPr>
          <w:rFonts w:cs="Comic Sans MS" w:ascii="Comic Sans MS" w:hAnsi="Comic Sans MS"/>
          <w:sz w:val="24"/>
          <w:szCs w:val="24"/>
          <w:lang w:val="nl-NL"/>
        </w:rPr>
        <w:t>waar de kerk wordt geflankeerd door een opmerke</w:t>
        <w:softHyphen/>
        <w:t xml:space="preserve">lijke asymmetrische klokken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apel St: Sébastien kunt u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e fresco's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begint de lange klim naar de bergp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wordt bochtiger en u passeert enkele tunnel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 volgt aan de rechterkant een afslag naar het gehuch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steng: </w:t>
      </w:r>
      <w:r>
        <w:rPr>
          <w:rFonts w:cs="Comic Sans MS" w:ascii="Comic Sans MS" w:hAnsi="Comic Sans MS"/>
          <w:sz w:val="24"/>
          <w:szCs w:val="24"/>
          <w:lang w:val="nl-NL"/>
        </w:rPr>
        <w:t>een groen eiland te midden van bergen met bescheiden wintersportmoge</w:t>
        <w:softHyphen/>
        <w:t xml:space="preserve">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noorden van Esteng ontspringt de Var op zo'n 1800 m hoog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haarspeldbochten klimt de weg nu naar de Col de la Cayolle (2327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t voor en net na de col beginnen aan de linkerkant van de weg wandel</w:t>
        <w:softHyphen/>
        <w:t xml:space="preserve">paden naar het prachtig gelegen Lac d'Allo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ie naar Barcelonnette door wil rijden, dient rekening te houden met stijgingen tot 11%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5:28:00Z</dcterms:created>
  <dc:creator>Enne Berends</dc:creator>
  <dc:description/>
  <cp:keywords/>
  <dc:language>en-US</dc:language>
  <cp:lastModifiedBy>Leen</cp:lastModifiedBy>
  <dcterms:modified xsi:type="dcterms:W3CDTF">2006-02-05T15:28:00Z</dcterms:modified>
  <cp:revision>2</cp:revision>
  <dc:subject/>
  <dc:title>Saint Martin d'Entraunes</dc:title>
</cp:coreProperties>
</file>