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Mandri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chiereiland bij St : Mandrier biedt de mogelijkheid om Toulon en haar haven eens van de andere kant te be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weg komt u langs de vissers</w:t>
        <w:noBreakHyphen/>
        <w:t xml:space="preserve"> en plezierhav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Seyne </w:t>
      </w:r>
      <w:r>
        <w:rPr>
          <w:rFonts w:cs="Comic Sans MS" w:ascii="Comic Sans MS" w:hAnsi="Comic Sans MS"/>
          <w:sz w:val="24"/>
          <w:szCs w:val="24"/>
          <w:lang w:val="nl-NL"/>
        </w:rPr>
        <w:t>die door zijn scheepswerven er wei</w:t>
        <w:softHyphen/>
        <w:t xml:space="preserve">nig aantrekkelijk uitz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lgt u de kustweg, dan passeert u ook het Fort Balaguier, waarin zich een museum bevindt met onder meer een verza</w:t>
        <w:softHyphen/>
        <w:t xml:space="preserve">meling scheepsmod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rt werd in 1793 door de troe</w:t>
        <w:softHyphen/>
        <w:t xml:space="preserve">pen van Napoleon op de Engelsen vero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badplaatsjes Tamaris en Les Sablettes bereikt u ten slotte St: Mandri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25:00Z</dcterms:created>
  <dc:creator>Enne Berends</dc:creator>
  <dc:description/>
  <cp:keywords/>
  <dc:language>en-US</dc:language>
  <cp:lastModifiedBy>Leen</cp:lastModifiedBy>
  <dcterms:modified xsi:type="dcterms:W3CDTF">2006-02-05T11:25:00Z</dcterms:modified>
  <cp:revision>2</cp:revision>
  <dc:subject/>
  <dc:title>Saint Mandrier</dc:title>
</cp:coreProperties>
</file>