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39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 xml:space="preserve">Omgeving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van Saint</w:t>
        <w:noBreakHyphen/>
        <w:t>Malo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szCs w:val="24"/>
          <w:lang w:val="nl-NL"/>
        </w:rPr>
        <w:t>Rothéneuf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is het oostelijkst gelegen deel van de gemeente St.</w:t>
        <w:noBreakHyphen/>
        <w:t xml:space="preserve">Mal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zellige familiebadplaats heeft twee str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laats dankt een zekere vermaardheid aan de afbeeldingen in de rotskust, gemaakt door de priester l'Abbé Fouré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ze zou tegen het eind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25 jaar van zijn leven besteden aan de vervaardiging van een piratenverhaal in de rot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en hij in 1910 stierf, had hij 500 m rots bewerk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Manoir de Jacques Cartier </w:t>
      </w:r>
      <w:r>
        <w:rPr>
          <w:rFonts w:cs="Comic Sans MS" w:ascii="Comic Sans MS" w:hAnsi="Comic Sans MS"/>
          <w:sz w:val="24"/>
          <w:szCs w:val="24"/>
          <w:lang w:val="nl-NL"/>
        </w:rPr>
        <w:t>wordt de ontdekkingsreiziger Cartier in het zon</w:t>
        <w:softHyphen/>
        <w:t xml:space="preserve">netje geze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Rothéneuf en St. Malo ligt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Paramé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et verschillende grote instituten voor zeekuur behandel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aramé is een wat mon</w:t>
        <w:softHyphen/>
        <w:t>daine badkern met een prima strand, dat westelijk aansluit op het strand van St.</w:t>
        <w:noBreakHyphen/>
        <w:t xml:space="preserve">Malo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uidelijk van St: Malo ligt St: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Servan</w:t>
        <w:noBreakHyphen/>
        <w:t>sur</w:t>
        <w:noBreakHyphen/>
        <w:t xml:space="preserve">Mer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at met zijn tuinen en parken een geheel eigen karakter heef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familiebadplaats heeft zand</w:t>
        <w:noBreakHyphen/>
        <w:t xml:space="preserve"> en kiezelstrandje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angs de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Oorniche d'Aleth is </w:t>
      </w:r>
      <w:r>
        <w:rPr>
          <w:rFonts w:cs="Comic Sans MS" w:ascii="Comic Sans MS" w:hAnsi="Comic Sans MS"/>
          <w:sz w:val="24"/>
          <w:szCs w:val="24"/>
          <w:lang w:val="nl-NL"/>
        </w:rPr>
        <w:t>het prettig wan</w:t>
        <w:softHyphen/>
        <w:t xml:space="preserve">del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monding van de rivier de Rance staat de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Tour Solidor, </w:t>
      </w:r>
      <w:r>
        <w:rPr>
          <w:rFonts w:cs="Comic Sans MS" w:ascii="Comic Sans MS" w:hAnsi="Comic Sans MS"/>
          <w:sz w:val="24"/>
          <w:szCs w:val="24"/>
          <w:lang w:val="nl-NL"/>
        </w:rPr>
        <w:t>een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toren die lang als gevangenis is benu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is er een museum met informatie over de Kaap Hoornvaarder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eg naar Dinard over de brede monding van de Rance loopt over de dam van een getijdencentrale,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Usine Maremotric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wordt het grote verschil tussen eb en vloed aangewend voor de opwekking van elektrici</w:t>
        <w:softHyphen/>
        <w:t xml:space="preserve">te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centrale is te bez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centrale is één van de grootste ter wereld en produceert vanaf 1966 energ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er hier nogal wat gebeuren kan, blijkt uit het feit dat bij springvloed zo'n 13 m niveauverschil ontstaat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16:00Z</dcterms:created>
  <dc:creator>Enne Berends</dc:creator>
  <dc:description/>
  <cp:keywords/>
  <dc:language>en-US</dc:language>
  <cp:lastModifiedBy>Leen</cp:lastModifiedBy>
  <dcterms:modified xsi:type="dcterms:W3CDTF">2006-02-07T13:16:00Z</dcterms:modified>
  <cp:revision>2</cp:revision>
  <dc:subject/>
  <dc:title>Agde</dc:title>
</cp:coreProperties>
</file>